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5.2022                                                                                                      № 10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Симоненко Г.А. и предоставленных документов    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41 кв. м,                    образованному в результате раздела земельного участка с кадастровым                номером 23:13:0104025:54, расположенного по адресу: Краснодарский край, Красноармейский район, с/п Полтавское, ст-ца Полтавская, ул. Заводская, 54, квартира 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Заводская, 54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14 кв. м,                    образованному в результате раздела земельного участка с кадастровым                 номером 23:13:0104025:54, расположенного по адресу: Краснодарский край, Красноармейский район, с/п Полтавское, ст-ца Полтавская, ул. Заводская, 54, квартира 1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Заводская, 52 А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5-31T09:52:00Z</dcterms:modified>
  <cp:revision>41</cp:revision>
  <dc:subject/>
  <dc:title>П О С Т А Н О В Л Е Н И Е</dc:title>
</cp:coreProperties>
</file>