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5.2022                                                                                                      № 10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Еркина Ю.Н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4200 кв. м с кадастровым номером  23:13:0000000:2597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северная окраина станицы Полтавской, участок 2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02-04T16:05:00Z</cp:lastPrinted>
  <dcterms:modified xsi:type="dcterms:W3CDTF">2022-05-31T09:52:00Z</dcterms:modified>
  <cp:revision>45</cp:revision>
  <dc:subject/>
  <dc:title>П О С Т А Н О В Л Е Н И Е</dc:title>
</cp:coreProperties>
</file>