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2                                                                                                      № 1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Еркина Ю.Н. и предоставленных документов           администрация Полтавского сельского поселения Красноармейского района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4200 кв. м с кадастровым номером  23:13:0000000:2581,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Полтавская ст-ц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северная окраина станицы Полтавской, участок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5-31T09:52:00Z</dcterms:modified>
  <cp:revision>44</cp:revision>
  <dc:subject/>
  <dc:title>П О С Т А Н О В Л Е Н И Е</dc:title>
</cp:coreProperties>
</file>