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4.2022                                                                                                    № 88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несения изменений в переч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  Правительства   Российской  Федерации  от  16  сентября 2021 года 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администрация Полтавского сельского поселения Красноармейского района  п о с т а н о в л я е т:</w:t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внесения изменений в перечни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</w:t>
      </w:r>
      <w:r>
        <w:rPr>
          <w:rStyle w:val="Style17"/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4.2022г.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еречни 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сточников 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Порядок внесения изменений в перечени главных администраторов доходов и источников финансирования дефицита местного бюджета (далее - Порядок) разработан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 года  № 1569 «Об утверждении общих требований к закреплению за органанми государственной власти (государственными органами) субъектами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тсраторов доходов субъекта Российской Федерации, бюджета территорильного фонда обязательного медицинского страхования, местного бюджета» и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и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с начала очередного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 xml:space="preserve">1) главные администраторы доходов местного бюджета до 1 сентября текущего финансового года представляют в отдела по доходам и управлению муниципальным имуществом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предложения по внесению изменений в Перечени на очередной финансовый год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2) отдел по доходам и управлению муниципальным имуществом администрации Полтавского сельского поселения Красноармейского района обеспечивает в срок, не превышающий 30 рабочих дней с даты, указанной в </w:t>
      </w:r>
      <w:hyperlink w:anchor="sub_1021">
        <w:r>
          <w:rPr>
            <w:rStyle w:val="InternetLink"/>
            <w:rFonts w:cs="Arial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ени, на основании предложений, указанных в подпункте 1 настоящего пункта.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в течение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r>
        <w:rPr>
          <w:sz w:val="28"/>
          <w:szCs w:val="28"/>
        </w:rPr>
        <w:t xml:space="preserve">отдел по доходам и управлению муниципальным имуществом администрации Полтавского сельского поселения Красноармейского района по видам (подвидам) доходов местного бюджета, администрируемым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, контрольно - счетной палатой муниципального образования  Красноармейский район, обеспечивает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ни, на основании предложений, представленных в отдел по доходам и управлению муниципальным имуществом администрации Полтавского сельского поселения Красноармейского района главными администраторами доходов местного бюджета, указанными в настоящем подпункте, в срок, не превышающий 30 рабочих дней с даты поступления предложений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и (или) с даты поступления в отдел по доходам иной информации, требующей актуализации Перечней.</w:t>
      </w:r>
      <w:bookmarkEnd w:id="10"/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bCs/>
          <w:color w:val="26282F"/>
          <w:sz w:val="28"/>
          <w:szCs w:val="28"/>
        </w:rPr>
      </w:pPr>
      <w:bookmarkStart w:id="11" w:name="_GoBack"/>
      <w:bookmarkEnd w:id="11"/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>Приложение</w:t>
        <w:br/>
        <w:t xml:space="preserve">         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несения</w:t>
      </w:r>
      <w:r>
        <w:rPr>
          <w:bCs/>
          <w:color w:val="26282F"/>
          <w:sz w:val="28"/>
          <w:szCs w:val="28"/>
        </w:rPr>
        <w:t xml:space="preserve"> изменений в перечни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главных администраторов доходов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и источников финансирования дефицита 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юджета Полт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8789" w:hanging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br/>
        <w:t xml:space="preserve">         от 22.04.2022г.  №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ЛОЖЕНИЯ</w:t>
        <w:br/>
        <w:t xml:space="preserve">по внесению изменений в перечень главных администраторов до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текущем (очередном) финансовом году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0"/>
        <w:gridCol w:w="2202"/>
        <w:gridCol w:w="2686"/>
        <w:gridCol w:w="1699"/>
        <w:gridCol w:w="1704"/>
        <w:gridCol w:w="253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(вид документа, принявший орган, дата, номе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дел, глава, статья, часть, пункт, подпункт, абзац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2" w:name="sub_10"/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vertAlign w:val="subscript"/>
              </w:rPr>
              <w:t>Код и наименование кода классификации доходов бюджета указываются с детализацией кода подвида доходов бюджета.</w:t>
            </w:r>
            <w:bookmarkEnd w:id="12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) (подпись) (расшифровка подпис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Полтав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                                             А.В. Степаненко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2"/>
    <w:qFormat/>
    <w:rPr>
      <w:b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Стиль4"/>
    <w:basedOn w:val="Normal"/>
    <w:next w:val="Normal"/>
    <w:qFormat/>
    <w:pPr>
      <w:tabs>
        <w:tab w:val="clear" w:pos="708"/>
        <w:tab w:val="left" w:pos="7088" w:leader="none"/>
        <w:tab w:val="left" w:pos="7140" w:leader="none"/>
      </w:tabs>
      <w:spacing w:lineRule="auto" w:line="276" w:before="0" w:after="200"/>
      <w:jc w:val="both"/>
    </w:pPr>
    <w:rPr>
      <w:rFonts w:ascii="Calibri" w:hAnsi="Calibri" w:cs="Calibri"/>
      <w:sz w:val="22"/>
      <w:szCs w:val="28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2718168.1010" TargetMode="External"/><Relationship Id="rId4" Type="http://schemas.openxmlformats.org/officeDocument/2006/relationships/hyperlink" Target="garantf1://4027181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6:00Z</dcterms:created>
  <dc:creator>кульпановичев</dc:creator>
  <dc:description/>
  <cp:keywords/>
  <dc:language>en-US</dc:language>
  <cp:lastModifiedBy>Администратор</cp:lastModifiedBy>
  <cp:lastPrinted>2022-04-24T12:16:00Z</cp:lastPrinted>
  <dcterms:modified xsi:type="dcterms:W3CDTF">2022-04-24T08:18:00Z</dcterms:modified>
  <cp:revision>340</cp:revision>
  <dc:subject/>
  <dc:title>Приложение 1</dc:title>
</cp:coreProperties>
</file>