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03.02.2022г.                                                                                                    № 23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851"/>
          <w:tab w:val="left" w:pos="3150" w:leader="none"/>
        </w:tabs>
        <w:jc w:val="center"/>
        <w:rPr/>
      </w:pPr>
      <w:r>
        <w:rPr>
          <w:b/>
          <w:lang w:val="ru-RU"/>
        </w:rPr>
        <w:t xml:space="preserve">О создании комиссии по обследованию утраченного имущества </w:t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вой необходимости граждан Российской Федерации, </w:t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страдавших в результате чрезвычайной ситуации </w:t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территории станицы Полтавской Красноармейского района 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851"/>
          <w:tab w:val="left" w:pos="0" w:leader="none"/>
        </w:tabs>
        <w:suppressAutoHyphens w:val="true"/>
        <w:ind w:firstLine="709"/>
        <w:jc w:val="both"/>
        <w:rPr/>
      </w:pPr>
      <w:r>
        <w:rPr>
          <w:lang w:val="ru-RU"/>
        </w:rPr>
        <w:t xml:space="preserve">В целях ликвидации последствий  подтоплений территории Полтавского сельского поселения Красноармейского района, связанных с обильными осадками в период с 21 по 29 января 2022 года, руководствуясь постановлением администрации муниципального образования Красноармейский район от 2 февраля 2022 г. № 169 «О введении режима функционирования «Чрезвычайная ситуация» на территории муниципального образования Красноармейский район», решением комиссии по предупреждению и ликвидации чрезвычайных ситуаций и обеспечению пожарной безопасности от 3 февраля 2022 г. № 5-22 «О дополнительных мерах по недопущению возникновения чрезвычайных ситуаций на территории муниципального   образования     Красноармейский     район»   </w:t>
        <w:tab/>
        <w:t xml:space="preserve">  администрация Полтавского сельского поселения Красноармейского района  п о с т а н о в л я е т :</w:t>
      </w:r>
    </w:p>
    <w:p>
      <w:pPr>
        <w:pStyle w:val="Normal"/>
        <w:tabs>
          <w:tab w:val="clear" w:pos="851"/>
          <w:tab w:val="left" w:pos="315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1. Создать комиссию по обследованию утраченного имущества первой необходимости граждан Российской Федерации, пострадавших в результате чрезвычайной ситуации на территории станицы Полтавской Красноармейского района и утвердить её персональный состав (приложение)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ru-RU"/>
        </w:rPr>
        <w:t xml:space="preserve">2. Постановление вступает в силу со дня его подписания.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Красноармейского района                                                                   В. А. Побожий  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5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lang w:val="ru-RU"/>
              </w:rPr>
            </w:pPr>
            <w:r>
              <w:rPr>
                <w:rStyle w:val="Style15"/>
                <w:b w:val="false"/>
                <w:bCs/>
                <w:color w:val="000000"/>
                <w:lang w:val="ru-RU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олта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rStyle w:val="Style15"/>
                <w:b w:val="false"/>
                <w:b w:val="false"/>
                <w:color w:val="000000"/>
                <w:lang w:val="ru-RU"/>
              </w:rPr>
            </w:pPr>
            <w:r>
              <w:rPr>
                <w:lang w:val="ru-RU"/>
              </w:rPr>
              <w:t>от 03.02.2022г.  № 23</w:t>
            </w:r>
          </w:p>
        </w:tc>
      </w:tr>
    </w:tbl>
    <w:p>
      <w:pPr>
        <w:pStyle w:val="Normal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СТАВ </w:t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омиссии по обследованию утраченного имущества </w:t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вой необходимости граждан Российской Федерации, </w:t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страдавших в результате чрезвычайной ситуации </w:t>
      </w:r>
    </w:p>
    <w:p>
      <w:pPr>
        <w:pStyle w:val="Normal"/>
        <w:tabs>
          <w:tab w:val="clear" w:pos="851"/>
          <w:tab w:val="left" w:pos="3150" w:leader="none"/>
        </w:tabs>
        <w:jc w:val="center"/>
        <w:rPr>
          <w:b/>
          <w:b/>
          <w:color w:val="FF0000"/>
          <w:lang w:val="ru-RU"/>
        </w:rPr>
      </w:pPr>
      <w:r>
        <w:rPr>
          <w:b/>
          <w:lang w:val="ru-RU"/>
        </w:rPr>
        <w:t>на территории станицы Полтавской Красноармейского района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93" w:hRule="atLeast"/>
        </w:trPr>
        <w:tc>
          <w:tcPr>
            <w:tcW w:w="280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Гористов 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/>
              <w:t>Вячеслав Александрович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Заместитель главы Полтавского сельского поселения,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председатель комиссии;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02" w:type="dxa"/>
            <w:tcBorders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Зубрильцев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Иван Евгеньевич</w:t>
            </w:r>
            <w:r>
              <w:rPr/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 xml:space="preserve">Главный специалист по вопросам пожарной безопасности, потребительской сфере и ЛПХ администрации Полтавского сельского поселения, 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комиссии.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Гуркин Александр Григорьевич</w:t>
            </w:r>
            <w:r>
              <w:rPr/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 xml:space="preserve">Главный специалист отдела ЖКХ и благоустройства администрации Полтавского сельского поселения, секретарь комиссии; 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60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Члены комиссии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Алексеенко Евгений Викторович</w:t>
            </w:r>
            <w:r>
              <w:rPr/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Начальник отдела по торгам и закупкам для муниципальных нужд администрации 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Полтавского сельского поселения; 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Безворитняя Анна Ивановна</w:t>
            </w:r>
            <w:r>
              <w:rPr/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Начальник организационного отдела 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администрации Полтавского сельского поселения; 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Белухина Анна Андреевна</w:t>
            </w:r>
            <w:r>
              <w:rPr/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 xml:space="preserve">Начальник отдела ЖКХ и благоустройства администрации Полтавского сельского поселения; 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Галушко Наталья Вита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 xml:space="preserve">Начальник финансового отдела, главный бухгалтер администрации Полтавского сельского поселения; 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6" w:hRule="atLeast"/>
        </w:trPr>
        <w:tc>
          <w:tcPr>
            <w:tcW w:w="28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Морозов Илья Николаевич</w:t>
            </w:r>
            <w:r>
              <w:rPr/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Специалист 1 категории отдела ЖКХ 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и благоустройства администрации 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Полтавского сельского поселения;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околовская Мария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Начальник общего отдела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администрации Полтавского сельского поселения; 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тепаненко Александр Вла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Начальник отдела по доходам и управлению муниципальным имуществом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администрации Полтавского сельского поселения; 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60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пециалист Контрольного управления администрации муниципального образования Красноармейский район (по согласованию)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rPr/>
      </w:pPr>
      <w:r>
        <w:rPr>
          <w:lang w:val="ru-RU"/>
        </w:rPr>
        <w:t xml:space="preserve">Красноармейского района                                                                   В. А. Побожи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Normal"/>
    <w:pPr>
      <w:ind w:left="283" w:hanging="283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15:00Z</dcterms:created>
  <dc:creator>Rogalevich</dc:creator>
  <dc:description/>
  <cp:keywords/>
  <dc:language>en-US</dc:language>
  <cp:lastModifiedBy>Администратор</cp:lastModifiedBy>
  <cp:lastPrinted>2022-02-03T16:41:00Z</cp:lastPrinted>
  <dcterms:modified xsi:type="dcterms:W3CDTF">2022-02-13T06:23:00Z</dcterms:modified>
  <cp:revision>3</cp:revision>
  <dc:subject/>
  <dc:title>Герб м/о</dc:title>
</cp:coreProperties>
</file>