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2.01.2023</w:t>
        <w:tab/>
        <w:tab/>
        <w:tab/>
        <w:tab/>
        <w:tab/>
        <w:tab/>
        <w:t xml:space="preserve">                                 № 7-р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воинского учета граждан, в том числ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бронирования граждан, пребывающих в запас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31 мая 1996 г. «Об обороне»,           от 28 марта 1998 г.  «О воинской обязанности и военной службе», от 26 февраля 1997 г. «О мобилизационной подготовке и мобилизации в Российской Федерации» и Постановлений Правительства Российской Федерации от 27 ноября  2006 г. № 719 «Об утверждении Положения о воинском учете» и от 11 июля 1994 г.  № 821 (в редакции Постановления Правительства Российской Федерации от 26 февраля 1998 г. № 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чальнику  общего отдела администрации Полтавского сельского     поселения Красноармейского района Соколовской Марии Александровне организовать воинский учет всех категорий работающих гражданах, подлежащих воинскому учету, в том числе обеспечить  бронирование  граждан, пребывающих в запас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бязанности  по ведению  воинского учета граждан, в т.ч.  бронированию граждан, пребывающим  в запасе, и хранению бланков строгой отчетности возложить на  начальника общего  отдела администрации Полтавского сельского поселения Красноармейского района Соколовскую Марию Александровн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ри временном убытии Соколовской М.А. в отпуск, командировку или  на лечение временное  исполнение обязанностей по ведению воинского учета граждан, в том числе  бронированию граждан, пребывающих в запасе, возлагать на  специалиста 1 категории общего отдела администрации Полтавского сельского поселения Красноармейского район Чуприна Елену Анатольевн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Настоящее  распоряжение объявить  руководителям структурных подразделений и должностным лицам, назначенным за ведение воинского учет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Распоряжение администрации Полтавского сельского поселения от                10 января 2022 г. № 2-р  « Об организации воинского учета и бронирования граждан, пребывающих в запасе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Контроль за исполнением распоряжения 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3:00Z</dcterms:created>
  <dc:creator>Куклев Владимир Анатольевич</dc:creator>
  <dc:description/>
  <cp:keywords/>
  <dc:language>en-US</dc:language>
  <cp:lastModifiedBy>Pohoz</cp:lastModifiedBy>
  <cp:lastPrinted>2023-01-09T10:42:00Z</cp:lastPrinted>
  <dcterms:modified xsi:type="dcterms:W3CDTF">2023-01-20T12:42:00Z</dcterms:modified>
  <cp:revision>3</cp:revision>
  <dc:subject/>
  <dc:title>П О С Т А Н О В Л Е Н И Е</dc:title>
</cp:coreProperties>
</file>