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23                                                                                                    № 6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здании комиссии по рассмотрению акта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й палаты муниципального образования Красноармейский район от 29 декабря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Контрольно-счетной палатой муниципального образования Красноармейский район проверки отдельных вопросов финансово-хозяйственной деятельности администрации Полтавского сельского поселения Красноармейского района за 2021 год и истекший период 2022 г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 комиссию администрации Полтавского сельского поселения Красноармейского района по рассмотрению акта Контрольно-счетной палаты муниципального образования Красноармейский район от 29 декабря 2022 г.и утвердить ее состав (приложение 1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выполнением настоящего распоряжения оставляю за собой. </w:t>
      </w:r>
    </w:p>
    <w:p>
      <w:pPr>
        <w:pStyle w:val="21"/>
        <w:spacing w:before="0" w:after="0"/>
        <w:ind w:hanging="0"/>
        <w:rPr/>
      </w:pPr>
      <w:r>
        <w:rPr/>
        <w:t xml:space="preserve">          </w:t>
      </w:r>
      <w:r>
        <w:rPr/>
        <w:t>3. Распоряж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p>
      <w:pPr>
        <w:pStyle w:val="Subtitle"/>
        <w:ind w:left="4821" w:firstLine="708"/>
        <w:jc w:val="left"/>
        <w:rPr/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Subtitle"/>
        <w:ind w:left="552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ind w:left="552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 администрации</w:t>
      </w:r>
    </w:p>
    <w:p>
      <w:pPr>
        <w:pStyle w:val="Subtitle"/>
        <w:ind w:left="5529" w:hanging="0"/>
        <w:jc w:val="left"/>
        <w:rPr/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</w:r>
    </w:p>
    <w:p>
      <w:pPr>
        <w:pStyle w:val="Subtitle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1.2023г. № 6-р</w:t>
      </w:r>
    </w:p>
    <w:p>
      <w:pPr>
        <w:pStyle w:val="Subtitle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jc w:val="left"/>
        <w:rPr/>
      </w:pPr>
      <w:r>
        <w:rPr>
          <w:bCs w:val="false"/>
          <w:sz w:val="28"/>
          <w:szCs w:val="28"/>
        </w:rPr>
        <w:t xml:space="preserve">                                             </w:t>
      </w: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администрации Полтавского сельского поселения Красноармейского района по рассмотрению акта Контрольно-счетной палаты муниципального образования Красноарме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22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2"/>
      </w:tblGrid>
      <w:tr>
        <w:trPr/>
        <w:tc>
          <w:tcPr>
            <w:tcW w:w="351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божий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 Анатольевич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Полтавского сельского поселения, председатель комиссии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истов Вячеслав Александро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Полтавского сельского поселения; заместитель председателя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луш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 Виталь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финансового отдела, главный бухгалтер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лухи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на Андреевна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ЖКХ и  благоустройства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зворитня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на Ивановна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организационного отдела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ешова Юл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вгений Викторович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торгам и закупкам для муниципальных нужд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коловская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ия Александровна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бщего отдел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1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доходам и управлению муниципальным имуществом.</w:t>
            </w:r>
          </w:p>
        </w:tc>
      </w:tr>
    </w:tbl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2:00Z</dcterms:created>
  <dc:creator>Администратор</dc:creator>
  <dc:description/>
  <cp:keywords/>
  <dc:language>en-US</dc:language>
  <cp:lastModifiedBy>Pohoz</cp:lastModifiedBy>
  <cp:lastPrinted>2023-01-11T15:38:00Z</cp:lastPrinted>
  <dcterms:modified xsi:type="dcterms:W3CDTF">2023-01-27T07:18:00Z</dcterms:modified>
  <cp:revision>5</cp:revision>
  <dc:subject/>
  <dc:title>АДМИНИСТРАЦИЯ</dc:title>
</cp:coreProperties>
</file>