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9.01.2023                                                                                          № 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  <w:t>В соответствии с Законом Краснодарского края от 27 сентября 2007 г.  № 1324-КЗ «О порядке исчисления стажа муниципальной службы в Краснодарском крае», Положением о комиссии по установлению стажа муниципальной службы, установлению надбавки за выслугу лет работникам, замещающим  должности муниципальной службы в администрации Полтавского сельского поселения Красноармейского района от  7 июня 2010 г.  № 72-р,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от 9 января 2023 г. № 1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,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Гористову Вячеславу Александровичу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09.01.2023г. № 3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че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олтавского сель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еления Красноармейского района </w:t>
        <w:tab/>
        <w:tab/>
        <w:tab/>
        <w:t xml:space="preserve">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ТОКОЛ </w:t>
      </w:r>
    </w:p>
    <w:p>
      <w:pPr>
        <w:pStyle w:val="Normal"/>
        <w:jc w:val="center"/>
        <w:rPr>
          <w:bCs/>
          <w:lang w:val="ru-RU"/>
        </w:rPr>
      </w:pPr>
      <w:r>
        <w:rPr>
          <w:lang w:val="ru-RU"/>
        </w:rPr>
        <w:t xml:space="preserve">заседания комиссии </w:t>
      </w:r>
      <w:r>
        <w:rPr>
          <w:bCs/>
          <w:lang w:val="ru-RU"/>
        </w:rPr>
        <w:t xml:space="preserve">по установлению стажа муниципальной службы,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лению надбавки за выслугу лет работникам,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замещающим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Cs/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 января 2023 года </w:t>
        <w:tab/>
        <w:tab/>
        <w:t xml:space="preserve">       № 1</w:t>
        <w:tab/>
        <w:t xml:space="preserve">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ож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Полтавского сельского поселения Красноармейского района, заместитель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е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рит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ПОВЕСТКА ДНЯ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становление стажа работы дающего право на получение надбавки за выслугу лет Полежаеву Ивану Алексеевич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МИССИЯ РЕШИЛА: В соответствии с законом Краснодарского края: </w:t>
        <w:br/>
        <w:t>от  27 сентября 2007 года   № 1324-КЗ   «О порядке  исчисления стажа  муници-</w:t>
      </w:r>
    </w:p>
    <w:p>
      <w:pPr>
        <w:pStyle w:val="Normal"/>
        <w:jc w:val="both"/>
        <w:rPr/>
      </w:pPr>
      <w:r>
        <w:rPr>
          <w:lang w:val="ru-RU"/>
        </w:rPr>
        <w:t>пальной службы в Краснодарском крае»,  комиссия по установлению стажа муниципальной  службы  при  администрации Полтавского сельского поселения Красноармейского района включает в стаж муниципальной службы следующие периоды трудовой дея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1"/>
        <w:gridCol w:w="2268"/>
        <w:gridCol w:w="708"/>
        <w:gridCol w:w="709"/>
        <w:gridCol w:w="709"/>
      </w:tblGrid>
      <w:tr>
        <w:trPr>
          <w:trHeight w:val="15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15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>
          <w:trHeight w:val="157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Вячеслав Александрович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, главный специалист отдела ЖКХ и благоустройства, заместитель глав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01.2013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lang w:val="ru-RU"/>
        </w:rPr>
        <w:t xml:space="preserve">Таким образом, стаж муниципальной службы Гористова В.А. на 9.01.2023 года составляет </w:t>
      </w:r>
      <w:r>
        <w:rPr>
          <w:u w:val="single"/>
          <w:lang w:val="ru-RU"/>
        </w:rPr>
        <w:t xml:space="preserve">  10 лет 0 мес. 0 дн.  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>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комиссии</w:t>
        <w:tab/>
        <w:tab/>
        <w:tab/>
        <w:tab/>
        <w:tab/>
        <w:tab/>
        <w:t>М.А.Соко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Rogalevich</dc:creator>
  <dc:description/>
  <cp:keywords/>
  <dc:language>en-US</dc:language>
  <cp:lastModifiedBy>Pohoz</cp:lastModifiedBy>
  <cp:lastPrinted>2023-01-09T09:35:00Z</cp:lastPrinted>
  <dcterms:modified xsi:type="dcterms:W3CDTF">2023-01-20T11:52:00Z</dcterms:modified>
  <cp:revision>5</cp:revision>
  <dc:subject/>
  <dc:title>Герб м/о</dc:title>
</cp:coreProperties>
</file>