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23                   </w:t>
        <w:tab/>
        <w:tab/>
        <w:t xml:space="preserve">                                                          № 1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физкультурно-спортивного фестиваля «Готов к труду и обороне», посвящённого Дню защитника Отечест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уга подростков и молодёжи, популяризации Всероссийского физкультурно-спортивного комплекса «Готов к труду и обороне» далее (ГТО), здорового образа жизни, вовлечения в занятия физической культурой и спортом населения станицы Полтавской, повышения эффективности использования физической культуры и спорта в укреплении здоровья, гармоничном и всестороннем развитии личности, в том числе за счёт подготовки и выполнения нормативов испытаний (тестов) комплекса Г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Ялоза Ю. А. организовать проведение физкультурно-спортивного фестиваля «Готов к труду и обороне», посвящённого Дню защитника Отечества 18 февраля 2023 г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Галушко Н. 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Побожий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20.01.2023г. № 11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физкультурно-спортивного фестива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тов к труду и обороне», посвящённого Дню защитника Оте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27,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31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пециалист по делам молодёж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Pohoz</cp:lastModifiedBy>
  <cp:lastPrinted>2023-01-24T13:55:00Z</cp:lastPrinted>
  <dcterms:modified xsi:type="dcterms:W3CDTF">2023-01-25T11:31:00Z</dcterms:modified>
  <cp:revision>23</cp:revision>
  <dc:subject/>
  <dc:title>АДМИНИСТРАЦИЯ</dc:title>
</cp:coreProperties>
</file>