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9.01.2023г.</w:t>
        <w:tab/>
        <w:tab/>
        <w:tab/>
        <w:tab/>
        <w:tab/>
        <w:t xml:space="preserve">                                               № 1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езворитняя А.И.) приобрести подарки и букеты цветов для поздравления депутатов, руководителей, работников предприятий, организаций и учреждений с днем рождения в январе 2023 г.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ab/>
        <w:tab/>
        <w:tab/>
        <w:t xml:space="preserve">            В.А. Побожий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09.01.2023г. №1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left="690" w:hanging="690"/>
        <w:rPr>
          <w:sz w:val="28"/>
        </w:rPr>
      </w:pPr>
      <w:r>
        <w:rPr>
          <w:sz w:val="28"/>
        </w:rPr>
        <w:t>Именин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рожняк Анна Михайловна - участник Великой Отечественн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шина Татьяна Ивановна - председатель ТОС №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оченюк Любовь Ивановна – почетный гражданин станицы Полтавс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Черникова Виктория Викторовна – главный архитектор муниципального образования Красноармей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зова Людмила Митрофановна – член женсовета стан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рутофал Елена Алексеевна - начальник управления по строительству, промышленности, транспорту, связи, ЖКХ и жилищны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аира Ирина Сергеевна - руководитель управления социальной защиты населения в Красноармейск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якова Наталья Ростиславовна – председатель УИК 190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гостай Василий Владимирович – руководитель Красноармейская районная организация Краснодарской краевой общественной организации охотников и рыболов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sz w:val="28"/>
          <w:szCs w:val="28"/>
        </w:rPr>
        <w:t>Косенко Людмила Григорьевна – почетный гражданин станицы Полтавско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иенко Валентина Владимировна – председатель ТОС 1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ева Сергей Павлович – предприниматель, юбиля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Шувалова Анна Валерьевна – председатель УИК 190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усин Андрей Валериевич – житель станицы, юбиля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мирнов Дмитрий Александрович – начальник отдела по физической культуре и спорту администрации МО Красноармейский район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ые даты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>- Рождество Христово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ень работников прокуратуры 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 xml:space="preserve">- День Российской печати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тезоименитство протоирея Василия Старченко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администрации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олтавского сельского поселения                                                 А.И. Безворитняя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7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7"/>
        <w:ind w:left="5103" w:hanging="0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5220" w:leader="none"/>
        </w:tabs>
        <w:ind w:left="5103" w:hanging="0"/>
        <w:jc w:val="center"/>
        <w:rPr/>
      </w:pPr>
      <w:r>
        <w:rPr/>
        <w:t>от  09.01.2023г. №1-р</w:t>
      </w:r>
    </w:p>
    <w:p>
      <w:pPr>
        <w:pStyle w:val="Normal"/>
        <w:rPr>
          <w:sz w:val="28"/>
        </w:rPr>
      </w:pPr>
      <w:r>
        <w:rPr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4"/>
        <w:gridCol w:w="1696"/>
        <w:gridCol w:w="1545"/>
        <w:gridCol w:w="18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50,00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2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роз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00,00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2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4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 800,0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 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left"/>
        <w:rPr/>
      </w:pPr>
      <w:r>
        <w:rPr/>
        <w:t xml:space="preserve">Начальник организационного отдела </w:t>
      </w:r>
    </w:p>
    <w:p>
      <w:pPr>
        <w:pStyle w:val="Heading3"/>
        <w:jc w:val="left"/>
        <w:rPr/>
      </w:pPr>
      <w:r>
        <w:rPr/>
        <w:t>Полтавского сельского поселения</w:t>
        <w:tab/>
        <w:tab/>
        <w:tab/>
        <w:tab/>
        <w:t xml:space="preserve">                А.И. Безворит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6:00Z</dcterms:created>
  <dc:creator>User</dc:creator>
  <dc:description/>
  <cp:keywords/>
  <dc:language>en-US</dc:language>
  <cp:lastModifiedBy>Pohoz</cp:lastModifiedBy>
  <cp:lastPrinted>2023-01-31T14:04:00Z</cp:lastPrinted>
  <dcterms:modified xsi:type="dcterms:W3CDTF">2023-01-31T11:44:00Z</dcterms:modified>
  <cp:revision>5</cp:revision>
  <dc:subject/>
  <dc:title/>
</cp:coreProperties>
</file>