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1.2023                                                                                                    № 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Трущелевой Н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98 кв. м,                    образованному в результате раздела земельного участка с кадастровым                номером 23:13:0103053:14, расположенного по адресу: Краснодарский край, р-н Красноармейский, ст-ца Полтавская, ул. Мичурина, д. 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ичурина, 1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55 кв. м,                    образованному в результате раздела земельного участка с кадастровым                 номером 23:13:0103053:14, расположенного по адресу: Краснодарский край, р-н Красноармейский, ст-ца Полтавская, ул. Мичурина, д. 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ичурина, 11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1-19T08:29:00Z</dcterms:modified>
  <cp:revision>38</cp:revision>
  <dc:subject/>
  <dc:title>П О С Т А Н О В Л Е Н И Е</dc:title>
</cp:coreProperties>
</file>