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6.01.2023                                                                                                          № 6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Мальцева С.П. и предоставленных документов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503 кв. м,                    образованному в результате раздела земельного участка с кадастровым                номером 23:13:0103017:26, расположенного по адресу: Краснодарский край, р-н Красноармейский, ст-ца Полтавская, ул. Октябрьская, 26/1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. Октябрьская, 26/1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496 кв. м,                    образованному в результате раздела земельного участка с кадастровым                 номером 23:13:0103017:26, расположенного по адресу: Краснодарский край, р-н Красноармейский, ст-ца Полтавская, ул. Октябрьская, 26/1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>
          <w:bCs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. Октябрьская, 26</w:t>
      </w:r>
      <w:r>
        <w:rPr>
          <w:bCs/>
        </w:rPr>
        <w:t>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>3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Pohoz</cp:lastModifiedBy>
  <cp:lastPrinted>2021-12-15T12:48:00Z</cp:lastPrinted>
  <dcterms:modified xsi:type="dcterms:W3CDTF">2023-01-30T12:49:00Z</dcterms:modified>
  <cp:revision>37</cp:revision>
  <dc:subject/>
  <dc:title>П О С Т А Н О В Л Е Н И Е</dc:title>
</cp:coreProperties>
</file>