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578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 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70" w:leader="none"/>
        </w:tabs>
        <w:jc w:val="both"/>
        <w:rPr/>
      </w:pPr>
      <w:r>
        <w:rPr>
          <w:color w:val="000000"/>
          <w:sz w:val="28"/>
          <w:szCs w:val="28"/>
        </w:rPr>
        <w:t>от 12.01.2023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5  </w:t>
      </w:r>
      <w:r>
        <w:rPr>
          <w:b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</w:rPr>
      </w:pPr>
      <w:r>
        <w:rPr/>
        <w:t>станица Полтавска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на водных объектах, расположенн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период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ноября 2003 года № 131-ФЗ «Об общих принципах организации местного самоуправления в Российской Федерации», в целях недопущения гибели людей и обеспечения их безопасности на водных объектах, расположенных на территории Полтавского сельского поселения Красноармейского района, охраны их жизни и здоровь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лтавского сельского поселения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главного специалиста по вопросам пожарной безопасности, потребительской сферы и ЛПХ администрации Полтавского сельского поселения Зубрильцева И.Е. ответственным за проведение мероприятий, направленных на обеспечение безопасности людей на водных объектах, расположенных на территории Полтавского сельского поселения, в зимний период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ть рейдовую группу по проверке мест отдыха людей на водных объектах, расположенных на территории Полтав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имний период 2023 года, и утвердить ее состав (приложение)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олтавского сельского поселения В.А. Гористо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лта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387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12.01.2023  № 5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довой группы по проверке мест отдыха людей на водных объектах, расположенных на территории Полтавского сельского поселения, в зимний период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258"/>
        <w:gridCol w:w="500"/>
        <w:gridCol w:w="6587"/>
      </w:tblGrid>
      <w:tr>
        <w:trPr/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истов Вячеслав Александр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8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главы Полтав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 Полтавского станичного казачьего общества Таманского отдела Кубанского казачьего общества Таманского отдела Кубанского  казачьего войс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рейдовой групп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ван Евгень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потребительской сферы и ЛПХ администрации Полта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рьев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 по делам несовершеннолетних администрации Полтавского сельского посел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Петр Петр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УУП и ПДН ОМВД России по Красноармейскому райо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8"/>
          <w:szCs w:val="28"/>
        </w:rPr>
        <w:t>Красноармейского района                                                                 В.А. Побож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6:11:00Z</dcterms:created>
  <dc:creator>Елена</dc:creator>
  <dc:description/>
  <cp:keywords/>
  <dc:language>en-US</dc:language>
  <cp:lastModifiedBy>Админ</cp:lastModifiedBy>
  <cp:lastPrinted>2018-08-24T14:29:00Z</cp:lastPrinted>
  <dcterms:modified xsi:type="dcterms:W3CDTF">2023-01-20T05:49:00Z</dcterms:modified>
  <cp:revision>5</cp:revision>
  <dc:subject/>
  <dc:title/>
</cp:coreProperties>
</file>