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09.01.2023                                                                                                      №  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генерального   директора ООО ПО «Камавторесурс» Гаряевой Н.Ю. и предоставленных        документов администрация Полтавского сельского поселения                      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3698 кв. м с кадастровым номером 23:13:0104026:499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Казачь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азачья, 8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3-01-11T12:33:00Z</dcterms:modified>
  <cp:revision>42</cp:revision>
  <dc:subject/>
  <dc:title>П О С Т А Н О В Л Е Н И Е</dc:title>
</cp:coreProperties>
</file>