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1.01.2023                                                                                                        № 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иронова Л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917 кв. м, образованному в результате перераспределения земель, находящихся                       в государственной собственности в кадастровом квартале 23:13:0104058                и земельного участка с кадастровым номером 23:13:0104058:350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Набережная, 13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Набережная, 13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2-12T16:02:00Z</cp:lastPrinted>
  <dcterms:modified xsi:type="dcterms:W3CDTF">2023-01-31T10:41:00Z</dcterms:modified>
  <cp:revision>25</cp:revision>
  <dc:subject/>
  <dc:title/>
</cp:coreProperties>
</file>