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1.2023                                                                                                       № 2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О переименовании улицы Юбилейной в станице Полтав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Cs w:val="28"/>
        </w:rPr>
      </w:pPr>
      <w:r>
        <w:rPr/>
        <w:t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</w:t>
      </w:r>
      <w:r>
        <w:rPr>
          <w:szCs w:val="28"/>
        </w:rPr>
        <w:t>, в целях увековечивания памяти воинов,           погибших в специальной военной операции, администрация Полтавского     сельского поселения  п о с т а н о в л я е т:</w:t>
      </w:r>
    </w:p>
    <w:p>
      <w:pPr>
        <w:pStyle w:val="TextBody"/>
        <w:ind w:firstLine="567"/>
        <w:rPr/>
      </w:pPr>
      <w:r>
        <w:rPr>
          <w:szCs w:val="28"/>
        </w:rPr>
        <w:t>1. Изменить адрес элементу улично-дорожной сети, расположенному по адресу: Российская Федерация, Краснодарский край, Красноармейский          муниципальный район, сельское поселения Полтавское, Полтавская станица, ул. Юбилейна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ая Федерация, Краснодарский край, Красноармейский               муниципальный район, сельское поселение Полтавское, Полтавская станица, улица имени Ивана Арефьев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В. 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1-30T09:12:00Z</cp:lastPrinted>
  <dcterms:modified xsi:type="dcterms:W3CDTF">2023-01-30T11:13:00Z</dcterms:modified>
  <cp:revision>60</cp:revision>
  <dc:subject/>
  <dc:title>П О С Т А Н О В Л Е Н И Е</dc:title>
</cp:coreProperties>
</file>