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1.2023                                                                                                      № 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ористова В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3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. КСТ «Дружба»,                  ул. Прянишникова, д. 8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янишникова, 2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1-26T07:34:00Z</dcterms:modified>
  <cp:revision>44</cp:revision>
  <dc:subject/>
  <dc:title>П О С Т А Н О В Л Е Н И Е</dc:title>
</cp:coreProperties>
</file>