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9.01.2023                                                                                                     №  2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Доронина Б.Н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39361 кв. м с кадастровым номером 23:13:0000000:2554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Полтавское сельское поселение, станица Полтавская, ул. Полевая, в кадастровом квартале 23:13:0000000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Полевая, 1 А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02-04T16:05:00Z</cp:lastPrinted>
  <dcterms:modified xsi:type="dcterms:W3CDTF">2023-01-11T12:34:00Z</dcterms:modified>
  <cp:revision>42</cp:revision>
  <dc:subject/>
  <dc:title>П О С Т А Н О В Л Е Н И Е</dc:title>
</cp:coreProperties>
</file>