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4.01.2023                                                                                                      № 1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Савельевой Е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63 кв. м с кадастровым номером 23:13:0105009:420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-ца Полтавская, ул. Набережная, уч. 141 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бережная, 14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3-01-26T07:33:00Z</dcterms:modified>
  <cp:revision>42</cp:revision>
  <dc:subject/>
  <dc:title>П О С Т А Н О В Л Е Н И Е</dc:title>
</cp:coreProperties>
</file>