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7.01.2023</w:t>
        <w:tab/>
        <w:tab/>
        <w:tab/>
        <w:tab/>
        <w:tab/>
        <w:t xml:space="preserve">                                                   № 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опубликовании списков избирательных участков, образованных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олтавского сельского поселения Красноармейск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при проведении дополнительных выборов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Полтавскому четырехмандатному избирательному округу №5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851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проведением 2 апреля 2023 года дополнительных выборов депутатов Совета Полтавского сельского поселения Красноармейского района по Полтавскому четырехмандатному избирательному округу №5, в соответствии с со статьей 71 Федерального закона от 12 июня 2002 года №67 – ФЗ «Об основных гарантиях избирательных прав и права на участие в референдуме граждан Российской Федерации», на основании части 6 статьи 10 Закона Краснодарского края от 26 декабря 2005 года № 966-КЗ «О муниципальных выборах в Краснодарском крае», администрация Полтавского сельского поселения                    п о с т а н о в л я е т:</w:t>
      </w:r>
    </w:p>
    <w:p>
      <w:pPr>
        <w:pStyle w:val="Style14"/>
        <w:tabs>
          <w:tab w:val="clear" w:pos="851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убликовать списки избирательных участков, расположенных на территории Полтавского четырехмандатного избирательного округа №5 в газете «Голос правды» не позднее 27 января 2023 года (приложение).</w:t>
      </w:r>
    </w:p>
    <w:p>
      <w:pPr>
        <w:pStyle w:val="Style14"/>
        <w:tabs>
          <w:tab w:val="clear" w:pos="851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организационного отдела администрации Полтавского сельского поселения А.И. Безворитнюю.</w:t>
      </w:r>
    </w:p>
    <w:p>
      <w:pPr>
        <w:pStyle w:val="Style14"/>
        <w:tabs>
          <w:tab w:val="clear" w:pos="851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jc w:val="both"/>
        <w:rPr/>
      </w:pPr>
      <w:r>
        <w:rPr/>
        <w:t>Красноармейского района                                                                В.А. Побожий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432"/>
      </w:tblGrid>
      <w:tr>
        <w:trPr/>
        <w:tc>
          <w:tcPr>
            <w:tcW w:w="242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432" w:type="dxa"/>
            <w:tcBorders/>
          </w:tcPr>
          <w:p>
            <w:pPr>
              <w:pStyle w:val="TextBody"/>
              <w:ind w:left="3092" w:firstLine="15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ind w:left="3092" w:firstLine="15"/>
              <w:jc w:val="center"/>
              <w:rPr/>
            </w:pPr>
            <w:r>
              <w:rPr/>
              <w:t>УТВЕРЖДЁН</w:t>
            </w:r>
          </w:p>
          <w:p>
            <w:pPr>
              <w:pStyle w:val="TextBody"/>
              <w:ind w:left="3092" w:firstLine="15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TextBody"/>
              <w:ind w:left="3092" w:firstLine="15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TextBody"/>
              <w:ind w:left="3092" w:firstLine="15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TextBody"/>
              <w:ind w:left="3092" w:firstLine="15"/>
              <w:jc w:val="center"/>
              <w:rPr/>
            </w:pPr>
            <w:r>
              <w:rPr/>
              <w:t>от 17.01.2023г. № 1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TextBody"/>
        <w:jc w:val="center"/>
        <w:rPr/>
      </w:pPr>
      <w:r>
        <w:rPr>
          <w:b/>
          <w:szCs w:val="28"/>
        </w:rPr>
        <w:t>избирательных участков, образованных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олтавского сельского поселения Красноармейского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района при проведении дополнительных выборов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Полтавскому четырехмандатному избирательному округу №5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У № 19-09, Красноармейский район, станица Полтавская, ул. Красная, 39, МБУ ДО ЦВР станицы Полтавской, тел. 7(86165) 3-16-65, в граница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ница Полтавска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асная № 25-79/Б, № 32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втюха № 47/А-83, № 12-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. Маркса № 91-177, № 78-15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асноармейская № 81-159, № 70-1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. Толстого № 73-149, № 78-1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Л. Толстого – полност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абережная № 20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ародная № 73-127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У № 19-10, Красноармейский район, станица Полтавская, ул. Элеваторная, 60/2, ООО «Сигнал» (автошкола), тел. 7(86165) 3-16-27, в граница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ница Полтавска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брикосовая - полность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 Персиковая – полност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иноградная – полност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ишнёвая – полност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сточная – полност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Восточный – полност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ыгонная – полност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Железнодорожная № 11-5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асная № 1-23, № 2-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втюха № 1-47, № 2-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абережная № 4-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ародная № 16-1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стровского – полност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ветская № 1-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Элеваторная № 1-97, № 2-5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Южная – полност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овая Садовая-полност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ачная – полност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алиновая – полност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иповая – полност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Indent"/>
        <w:ind w:hanging="0"/>
        <w:rPr/>
      </w:pPr>
      <w:r>
        <w:rPr>
          <w:b/>
          <w:sz w:val="24"/>
        </w:rPr>
        <w:t>ИУ № 19-15, Красноармейский район, станица Полтавская, ул. Народная, 1, Красноармейский участок электрических сетей филиала ПАО «Россети Кубань» Славянские электрические сети, тел. 7(86165) 3-29-92, в границах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таница Полтавская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Железнодорожная № 1-9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Жлобы № 1-21, № 2-32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Заводская №1-13/К, № 2-12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Красноармейская №1-79, № 2-68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Красных Партизан – полностью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Линейная – полностью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Л. Толстого № 6-76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Набережная № 1-11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Народная № 1-71/А, № 2-14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Новая – полностью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Таманская №1-21, № 2-20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ИУ № 19-16, Красноармейский район, станица Полтавская, ул. Центральная, 60, ОАО «Полтавский комбинат хлебопродуктов», тел. 7(86165) 4-31-77, в границах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таница Полтавская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Железнодорожная № 2-56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Зеленая – полностью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ос. Крупокомбинат - полностью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Кенафная – полностью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ер. Кенафный – полностью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Луговая – полностью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ос. Мясокомбинат - полностью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Привокзальная - полностью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Совхозная – полностью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ер. Совхозный – полностью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Федоренко – полностью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ер. Федоренко – полностью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л. Центральная – полностью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</w:t>
      </w:r>
    </w:p>
    <w:p>
      <w:pPr>
        <w:pStyle w:val="TextBodyIndent"/>
        <w:ind w:hanging="0"/>
        <w:rPr/>
      </w:pPr>
      <w:r>
        <w:rPr/>
        <w:t xml:space="preserve">организационного отдела администрации </w:t>
      </w:r>
    </w:p>
    <w:p>
      <w:pPr>
        <w:pStyle w:val="TextBodyIndent"/>
        <w:ind w:hanging="0"/>
        <w:rPr/>
      </w:pPr>
      <w:r>
        <w:rPr/>
        <w:t xml:space="preserve">Полтавского сельского поселения </w:t>
      </w:r>
    </w:p>
    <w:p>
      <w:pPr>
        <w:pStyle w:val="TextBodyIndent"/>
        <w:ind w:hanging="0"/>
        <w:rPr/>
      </w:pPr>
      <w:r>
        <w:rPr/>
        <w:t>Красноармейского района                                                             А.И. Безворитня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LineNumbering">
    <w:name w:val="Lin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3:00Z</dcterms:created>
  <dc:creator>Куклев Владимир Анатольевич</dc:creator>
  <dc:description/>
  <cp:keywords/>
  <dc:language>en-US</dc:language>
  <cp:lastModifiedBy>Pohoz</cp:lastModifiedBy>
  <cp:lastPrinted>2023-01-19T08:39:00Z</cp:lastPrinted>
  <dcterms:modified xsi:type="dcterms:W3CDTF">2023-01-19T08:28:00Z</dcterms:modified>
  <cp:revision>4</cp:revision>
  <dc:subject/>
  <dc:title>П О С Т А Н О В Л Е Н И Е</dc:title>
</cp:coreProperties>
</file>