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3г.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 ноября 2019 г. № 301 «О порядке создания мест (площадок) накопления твердых коммунальных отходов на территор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№ 1039, Уставом Полтавского сельского поселения Красноармейского района Краснодарского края, администрация Полтавского сельского поселения Красноармейского района  п о с т а н о в л я е т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8 ноября 2019 г. № 301 «О порядке создания мест (площадок) накопления твердых коммунальных отходов на территории Полтавского сельского поселения Красноармейского района», изложив Приложение № 2 в новой редакции (приложение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09"/>
        <w:jc w:val="both"/>
        <w:rPr/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 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Побожий</w:t>
      </w:r>
      <w:r>
        <w:rPr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tab/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г.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9г. 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г. № 11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комисс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нятию решений о создании мест (площадок) накоп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х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обих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К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;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Побож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5:00Z</dcterms:created>
  <dc:creator>User</dc:creator>
  <dc:description/>
  <cp:keywords/>
  <dc:language>en-US</dc:language>
  <cp:lastModifiedBy>Urist</cp:lastModifiedBy>
  <cp:lastPrinted>2023-01-17T15:41:00Z</cp:lastPrinted>
  <dcterms:modified xsi:type="dcterms:W3CDTF">2023-01-19T04:53:00Z</dcterms:modified>
  <cp:revision>9</cp:revision>
  <dc:subject/>
  <dc:title>МЦП Развитие информационных технологий в карабихском сельском поселении</dc:title>
</cp:coreProperties>
</file>