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от  25.03.2022г.                                                                              № 21-р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а замеще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кантной должности муниципальной службы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асноармейского района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статьёй 15 Закона Краснодарского края от 8 июня 2007 г. № 1244-КЗ «О муниципальной службе в Краснодарском крае», положением о порядке  проведения конкурса на замещение вакантной должности муниципальной службы в администрации Полтавского сельского поселения Красноармейского района», утвержденным решением Совета Полтавского сельского поселения от 23 октября 2014 г. № 2/2, распоряжением  администрации Полтавского сельского поселения Красноармейского района от 1 марта 2022 г.  № 15-р «О проведении конкурса на замещение вакантной должности муниципальной службы администрации Полтавского сельского поселения Красноармей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конкурс  на замещение вакантных должностей муниципальной службы администрации Полтавского сельского поселения Красноармейского района – специалист 1 категории отдела ЖКХ и благоустройства  администрации Полтавского сельского поселения Красноармейского района несостоявшимся в связи с отсутствием заявлений кандидатов, удовлетворяющих установленным квалификационны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Полтавского сельского поселения Красноармейского района (Соколовская М.А.) разместить настоящее распоряжение на официальном сайте администрации Полтавского сельского поселения Красноармейского района в информационно - 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ltav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аспоряжение вступает в силу 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Администратор</dc:creator>
  <dc:description/>
  <dc:language>en-US</dc:language>
  <cp:lastModifiedBy>Nach-obh-otd</cp:lastModifiedBy>
  <cp:lastPrinted>2022-03-23T11:19:00Z</cp:lastPrinted>
  <dcterms:modified xsi:type="dcterms:W3CDTF">2022-03-25T06:38:00Z</dcterms:modified>
  <cp:revision>2</cp:revision>
  <dc:subject/>
  <dc:title>Постановление от 04</dc:title>
</cp:coreProperties>
</file>