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</w:t>
      </w:r>
      <w:r>
        <w:rPr>
          <w:b/>
          <w:color w:val="000000"/>
          <w:sz w:val="28"/>
          <w:szCs w:val="28"/>
        </w:rPr>
        <w:t xml:space="preserve">конкурсе </w:t>
      </w:r>
      <w:r>
        <w:rPr>
          <w:b/>
          <w:sz w:val="28"/>
          <w:szCs w:val="28"/>
        </w:rPr>
        <w:t>на право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 на территории 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июня 2022 года</w:t>
        <w:tab/>
        <w:tab/>
        <w:t xml:space="preserve">              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0 часов 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14.06.2022 года в 16-0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 120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7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79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ячеслав Александро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 Красноарм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аталья Виталь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 член комиссии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 Красноармейского района; член комиссии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 Юлия Виктор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олтавского сельского поселения Красноармейского района; член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ей конкурса на право размещения нестационарных торговых объектов на территории Полтавского сельского поселения Красноармейского района принято следующее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к участию в конкурсе на право размещения нестационарных торговых объектов на территории Полтавского сельского поселения Красноармейского района следующих заявителей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П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ртенян Андраник Смбатович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В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1:00Z</dcterms:created>
  <dc:creator>user6</dc:creator>
  <dc:description/>
  <cp:keywords/>
  <dc:language>en-US</dc:language>
  <cp:lastModifiedBy>Админ</cp:lastModifiedBy>
  <cp:lastPrinted>2021-05-27T16:42:00Z</cp:lastPrinted>
  <dcterms:modified xsi:type="dcterms:W3CDTF">2022-06-14T11:57:00Z</dcterms:modified>
  <cp:revision>9</cp:revision>
  <dc:subject/>
  <dc:title>ПРОТОКОЛ № 1/1</dc:title>
</cp:coreProperties>
</file>