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</w:t>
      </w:r>
      <w:bookmarkStart w:id="0" w:name="mNumberProtocol"/>
      <w:bookmarkEnd w:id="0"/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июня 2022 года                                                                                  ст. Полт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: администрация Полтавского сельского поселения  Красноармейского района, 353800, ст. Полтавская, ул. Красная, 120, тел.          3-38-42, адрес электронной почты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poltadm@list.ru</w:t>
        </w:r>
      </w:hyperlink>
      <w:r>
        <w:rPr>
          <w:sz w:val="28"/>
          <w:szCs w:val="28"/>
        </w:rPr>
        <w:t xml:space="preserve">, адрес в Интернете официального сайта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.poltav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крытие конвертов с заявками на участие в открытом конкурсе проводилось 3 июня 2022 года в 11-00 часов по адресу: ст. Полтавская Красноармейского района Краснодарского края ул. Красная 120,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поступила заявка, что зарегистрировано в Журнале регистрации поступления заявок на участие в конкурсе (приложение № 1 к протоко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сной комиссии входит 7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астие в конкурсе подан 1 конверт с заявкам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октябрь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1 - Индивидуальный  предприниматель </w:t>
      </w:r>
      <w:r>
        <w:rPr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г. Славянск на Кубани, ул. Краснофлотская, д. 9, кв.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октябрь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лота, руб. с учётом НДС: 1500,00 рублей (ежемесяч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частника, руб. с учётом НДС: 1500,00 рублей (ежемесяч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1 - Индивидуальный  предприниматель </w:t>
      </w:r>
      <w:r>
        <w:rPr>
          <w:sz w:val="28"/>
          <w:szCs w:val="28"/>
          <w:shd w:fill="FFFFFF" w:val="clear"/>
        </w:rPr>
        <w:t>Артенян Андраник Смбатович</w:t>
      </w:r>
      <w:r>
        <w:rPr>
          <w:sz w:val="28"/>
          <w:szCs w:val="28"/>
        </w:rPr>
        <w:t>, г. Славянск на Кубани, ул. Краснофлотская, д. 9, кв.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обходимы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их в заяв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выписки из Единого государственного реестра индивидуальных предприним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 налогового органа об исполнении налогоплательщиком обязанности по уплате налогов, сборов, страховых санкций, выданной не более чем за 90 дней до дня объявления о проведении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кончено 3 июня 2022 года в 11 часов 40 минут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а Е.Ю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Ю.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tadm@list.ru" TargetMode="External"/><Relationship Id="rId3" Type="http://schemas.openxmlformats.org/officeDocument/2006/relationships/hyperlink" Target="http://www.poltav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9:00Z</dcterms:created>
  <dc:creator>kuzmenko</dc:creator>
  <dc:description/>
  <cp:keywords/>
  <dc:language>en-US</dc:language>
  <cp:lastModifiedBy>Админ</cp:lastModifiedBy>
  <cp:lastPrinted>2019-04-05T09:36:00Z</cp:lastPrinted>
  <dcterms:modified xsi:type="dcterms:W3CDTF">2022-06-14T11:48:00Z</dcterms:modified>
  <cp:revision>11</cp:revision>
  <dc:subject/>
  <dc:title/>
</cp:coreProperties>
</file>