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387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 О С Т А Н О В Л Е Н И Е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  №____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несения изменений в переч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и источ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90" w:leader="none"/>
          <w:tab w:val="left" w:pos="8505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90" w:leader="none"/>
          <w:tab w:val="left" w:pos="8505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  Правительства   Российской  Федерации  от  16  сентября 2021 года 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администрация Полтавского сельского поселения Красноармейского района  п о с т а н о в л я е т:</w:t>
      </w:r>
    </w:p>
    <w:p>
      <w:pPr>
        <w:pStyle w:val="Style23"/>
        <w:spacing w:before="0" w:after="0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внесения изменений в перечни главных администраторов доходов и источников финансирования дефицита местного бюджета 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</w:t>
      </w:r>
      <w:r>
        <w:rPr>
          <w:rStyle w:val="Style17"/>
          <w:b w:val="false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Полта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ия изменений в переч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дефицита местного бюдже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1. Порядок внесения изменений в перечени главных администраторов доходов и источников финансирования дефицита местного бюджета (далее - Порядок) разработан 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 года  № 1569 «Об утверждении общих требований к закреплению за органанми государственной власти (государственными органами) субъектами Российской Федерации, органами управления территориальными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тсраторов доходов субъекта Российской Федерации, бюджета территорильного фонда обязательного медицинского страхования, местного бюджета» и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и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или состава закрепленных за главными администраторами доходов местного бюджета кодов классификации доходов бюджета с начала очередного финансового год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3" w:name="sub_102"/>
      <w:bookmarkStart w:id="4" w:name="sub_1021"/>
      <w:bookmarkEnd w:id="3"/>
      <w:bookmarkEnd w:id="4"/>
      <w:r>
        <w:rPr>
          <w:sz w:val="28"/>
          <w:szCs w:val="28"/>
        </w:rPr>
        <w:t xml:space="preserve">1) главные администраторы доходов местного бюджета до 1 сентября текущего финансового года представляют в отдела по доходам и управлению муниципальным имуществом администрации 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предложения по внесению изменений в Перечени на очередной финансовый год по форме согласно </w:t>
      </w:r>
      <w:hyperlink w:anchor="sub_11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 xml:space="preserve">2) отдел по доходам и управлению муниципальным имуществом администрации Полтавского сельского поселения Красноармейского района обеспечивает в срок, не превышающий 30 рабочих дней с даты, указанной в </w:t>
      </w:r>
      <w:hyperlink w:anchor="sub_1021">
        <w:r>
          <w:rPr>
            <w:rStyle w:val="InternetLink"/>
            <w:rFonts w:cs="Arial"/>
            <w:color w:val="000000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, подготовку проекта правового акта о внесении изменений в постановление администрации Полтавского сельского поселения Красноармейского района, утверждающее Перечени, на основании предложений, указанных в подпункте 1 настоящего пункта.</w:t>
      </w:r>
    </w:p>
    <w:p>
      <w:pPr>
        <w:pStyle w:val="Normal"/>
        <w:ind w:firstLine="709"/>
        <w:jc w:val="both"/>
        <w:rPr/>
      </w:pPr>
      <w:bookmarkStart w:id="7" w:name="sub_1022"/>
      <w:bookmarkStart w:id="8" w:name="sub_103"/>
      <w:bookmarkEnd w:id="7"/>
      <w:bookmarkEnd w:id="8"/>
      <w:r>
        <w:rPr>
          <w:sz w:val="28"/>
          <w:szCs w:val="28"/>
        </w:rPr>
        <w:t>3.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или состава закрепленных за главными администраторами доходов местного бюджета кодов классификации доходов бюджета в течение финансового год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3"/>
      <w:bookmarkStart w:id="10" w:name="sub_1031"/>
      <w:bookmarkEnd w:id="9"/>
      <w:r>
        <w:rPr>
          <w:sz w:val="28"/>
          <w:szCs w:val="28"/>
        </w:rPr>
        <w:t xml:space="preserve">отдел по доходам и управлению муниципальным имуществом администрации Полтавского сельского поселения Красноармейского района по видам (подвидам) доходов местного бюджета, администрируемым территориальными органами (подразделениями) федеральных органов государственной власти (государственных органов) и (или) казенными учреждениями, находящимися в ведении федеральных органов государственной власти (государственных органов), контрольно - счетной палатой муниципального образования  Красноармейский район, обеспечивает подготовку проекта правового акта о внесении изменений в постановление администрации Полтавского сельского поселения Красноармейского района, утверждающее Перечни, на основании предложений, представленных в отдел по доходам и управлению муниципальным имуществом администрации Полтавского сельского поселения Красноармейского района главными администраторами доходов местного бюджета, указанными в настоящем подпункте, в срок, не превышающий 30 рабочих дней с даты поступления предложений по форме согласно </w:t>
      </w:r>
      <w:hyperlink w:anchor="sub_11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и (или) с даты поступления в отдел по доходам иной информации, требующей актуализации Перечней.</w:t>
      </w:r>
      <w:bookmarkEnd w:id="10"/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bCs/>
          <w:color w:val="26282F"/>
          <w:sz w:val="28"/>
          <w:szCs w:val="28"/>
        </w:rPr>
      </w:pPr>
      <w:bookmarkStart w:id="11" w:name="_GoBack"/>
      <w:bookmarkEnd w:id="11"/>
      <w:r>
        <w:rPr>
          <w:bCs/>
          <w:color w:val="26282F"/>
          <w:sz w:val="28"/>
          <w:szCs w:val="28"/>
        </w:rPr>
        <w:t xml:space="preserve">           </w:t>
      </w:r>
      <w:r>
        <w:rPr>
          <w:bCs/>
          <w:color w:val="26282F"/>
          <w:sz w:val="28"/>
          <w:szCs w:val="28"/>
        </w:rPr>
        <w:t>Приложение</w:t>
        <w:br/>
        <w:t xml:space="preserve">           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внесения</w:t>
      </w:r>
      <w:r>
        <w:rPr>
          <w:bCs/>
          <w:color w:val="26282F"/>
          <w:sz w:val="28"/>
          <w:szCs w:val="28"/>
        </w:rPr>
        <w:t xml:space="preserve"> изменений в перечни </w:t>
      </w:r>
    </w:p>
    <w:p>
      <w:pPr>
        <w:pStyle w:val="Normal"/>
        <w:ind w:left="8789" w:hanging="0"/>
        <w:rPr/>
      </w:pPr>
      <w:r>
        <w:rPr>
          <w:bCs/>
          <w:color w:val="26282F"/>
          <w:sz w:val="28"/>
          <w:szCs w:val="28"/>
        </w:rPr>
        <w:t xml:space="preserve">           </w:t>
      </w:r>
      <w:r>
        <w:rPr>
          <w:bCs/>
          <w:color w:val="26282F"/>
          <w:sz w:val="28"/>
          <w:szCs w:val="28"/>
        </w:rPr>
        <w:t xml:space="preserve">главных администраторов доходов </w:t>
      </w:r>
    </w:p>
    <w:p>
      <w:pPr>
        <w:pStyle w:val="Normal"/>
        <w:ind w:left="8789" w:hanging="0"/>
        <w:rPr/>
      </w:pPr>
      <w:r>
        <w:rPr>
          <w:bCs/>
          <w:color w:val="26282F"/>
          <w:sz w:val="28"/>
          <w:szCs w:val="28"/>
        </w:rPr>
        <w:t xml:space="preserve">           </w:t>
      </w:r>
      <w:r>
        <w:rPr>
          <w:bCs/>
          <w:color w:val="26282F"/>
          <w:sz w:val="28"/>
          <w:szCs w:val="28"/>
        </w:rPr>
        <w:t xml:space="preserve">и источников финансирования дефицита </w:t>
      </w:r>
    </w:p>
    <w:p>
      <w:pPr>
        <w:pStyle w:val="Normal"/>
        <w:ind w:left="8789" w:hanging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</w:t>
      </w:r>
      <w:r>
        <w:rPr>
          <w:bCs/>
          <w:color w:val="26282F"/>
          <w:sz w:val="28"/>
          <w:szCs w:val="28"/>
        </w:rPr>
        <w:t>местного бюджета</w:t>
        <w:br/>
        <w:t xml:space="preserve">           от __________ № 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ЕДЛОЖЕНИЯ</w:t>
        <w:br/>
        <w:t xml:space="preserve">по внесению изменений в перечень главных администраторов до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текущем (очередном) финансовом году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0"/>
        <w:gridCol w:w="2202"/>
        <w:gridCol w:w="2686"/>
        <w:gridCol w:w="1699"/>
        <w:gridCol w:w="1704"/>
        <w:gridCol w:w="2536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ида (подвида) доходов бюджета, предлагаемых к закреплению за главным администратором доходов местного бюджета</w:t>
            </w:r>
            <w:hyperlink w:anchor="sub_1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ода вида (подвида) доходов бюджета, предлагаемых к закреплению за главным администратором доходов местного бюджета</w:t>
            </w:r>
            <w:hyperlink w:anchor="sub_1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(вид документа, принявший орган, дата, номер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глава, статья, часть, пункт, подпункт, абзац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2" w:name="sub_10"/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vertAlign w:val="subscript"/>
              </w:rPr>
              <w:t>Код и наименование кода классификации доходов бюджета указываются с детализацией кода подвида доходов бюджета.</w:t>
            </w:r>
            <w:bookmarkEnd w:id="12"/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) (подпись) (расшифровка подпис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А.В. Степаненко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basedOn w:val="Style12"/>
    <w:qFormat/>
    <w:rPr>
      <w:b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Стиль4"/>
    <w:basedOn w:val="Normal"/>
    <w:next w:val="Normal"/>
    <w:qFormat/>
    <w:pPr>
      <w:tabs>
        <w:tab w:val="clear" w:pos="708"/>
        <w:tab w:val="left" w:pos="7088" w:leader="none"/>
        <w:tab w:val="left" w:pos="7140" w:leader="none"/>
      </w:tabs>
      <w:spacing w:lineRule="auto" w:line="276" w:before="0" w:after="200"/>
      <w:jc w:val="both"/>
    </w:pPr>
    <w:rPr>
      <w:rFonts w:ascii="Calibri" w:hAnsi="Calibri" w:cs="Calibri"/>
      <w:sz w:val="22"/>
      <w:szCs w:val="28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2718168.1010" TargetMode="External"/><Relationship Id="rId4" Type="http://schemas.openxmlformats.org/officeDocument/2006/relationships/hyperlink" Target="garantf1://40271816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6:00Z</dcterms:created>
  <dc:creator>кульпановичев</dc:creator>
  <dc:description/>
  <cp:keywords/>
  <dc:language>en-US</dc:language>
  <cp:lastModifiedBy>Nalogi</cp:lastModifiedBy>
  <cp:lastPrinted>2022-01-31T10:42:00Z</cp:lastPrinted>
  <dcterms:modified xsi:type="dcterms:W3CDTF">2022-04-01T08:26:00Z</dcterms:modified>
  <cp:revision>335</cp:revision>
  <dc:subject/>
  <dc:title>Приложение 1</dc:title>
</cp:coreProperties>
</file>