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населенных пунктов, находящегося в государственной собственности Краснодарского края, расположенного на территории Красноармейского района (приказ департамента имущественных отношений Краснодарского края от 10 декабря 2021 года № 313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населенных пунктов площадью 22770 кв. м с кадастровым номером 23:13:1201000:943, адрес: «Местоположение установлено относительно ориентира, расположенного за пределами участка. Почтовый адрес ориентира: Краснодарский край, р-н. Красноармейский.», предназначенного для сельскохозяйственного использования – земельный участок сельскохозяйственных угодий, находящегося в государственной собственности Краснодарского края, право на который подтверждается государственной регистрацией права от 27 июля 2016 г. № 23-23/024-23/001/851/2016-820/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                           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5091 (пять тысяч девяносто один) рубль 37 копеек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2 (сто пятьдесят два) рубля 74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документами</w:t>
      </w:r>
      <w:r>
        <w:rPr>
          <w:sz w:val="28"/>
          <w:szCs w:val="28"/>
        </w:rPr>
        <w:t>, необходимыми для проведения аукциона, проводится в течение периода приема заявок в рабочие дни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04 феврал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0 марта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заявителей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5091 (пять тысяч девяносто один) рубль 37 копее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4 марта 2022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15 марта 2022 года в 10.30 по адресу: </w:t>
      </w:r>
      <w:r>
        <w:rPr>
          <w:sz w:val="28"/>
          <w:szCs w:val="28"/>
        </w:rPr>
        <w:t>г. Краснодар, ул. Красная, д. 178, корпус литер А, 6 этаж, к.60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 (десять)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_____, дата выдачи: «___» 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  <w:r>
        <w:rPr>
          <w:color w:val="F2F2F2"/>
          <w:sz w:val="28"/>
          <w:szCs w:val="28"/>
        </w:rPr>
        <w:t>____</w:t>
      </w:r>
      <w:r>
        <w:rPr>
          <w:color w:val="FFFFFF"/>
          <w:sz w:val="28"/>
          <w:szCs w:val="28"/>
        </w:rPr>
        <w:t>___________</w:t>
      </w:r>
      <w:r>
        <w:rPr>
          <w:color w:val="F2F2F2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10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22770 кв. м</w:t>
      </w:r>
      <w:r>
        <w:rPr>
          <w:sz w:val="28"/>
          <w:szCs w:val="28"/>
        </w:rPr>
        <w:t xml:space="preserve"> с кадастровым номером 23:13:1201000:943, </w:t>
        <w:br/>
        <w:t xml:space="preserve">адрес (описание местоположения): «Местоположение установлено относительно ориентира, расположенного за пределами участка. Почтовый адрес ориентира: Краснодарский край, р-н. Красноармейский.», </w:t>
      </w:r>
      <w:r>
        <w:rPr>
          <w:spacing w:val="-4"/>
          <w:sz w:val="28"/>
          <w:szCs w:val="28"/>
        </w:rPr>
        <w:t>предназначенного для сельскохозяйственного использования – земельный участок сельскохозяйственных угод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 xml:space="preserve"> 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4451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1-09-14T11:12:00Z</cp:lastPrinted>
  <dcterms:modified xsi:type="dcterms:W3CDTF">2022-01-25T09:19:00Z</dcterms:modified>
  <cp:revision>310</cp:revision>
  <dc:subject/>
  <dc:title>ИЗВЕЩЕНИЕ</dc:title>
</cp:coreProperties>
</file>