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     № 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993" w:right="99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Полтавского сельского поселения Красноармейского района от 2 мая 2020 года № 75/1 «Об организации разработки муниципальных программ Полтавского сельского поселения Красноармейского района на среднесрочный период 2021-2026 годов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 6 октября 2003 года № 131-ФЗ «Об общих принципах организации местного 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повышения эффективности муниципального управления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лтавского сельского поселения Красноармейского района от 2 мая 2020 года 75/1 «Об организации разработки муниципальных программ Полтавского сельского поселения Красноармейского района на среднесрочный период 2021-2026 годов» изложить в новой редакции (приложение)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Краснодарского края  от 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Полтавского сельского поселения Красноармейского района от 2 мая 2020 года № 75/1 «Об организации разработки муниципальных программ Полтавского сельского поселения Красноармейского района на среднесрочный период 2021-2026 год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отдело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    </w:t>
      </w:r>
      <w:r>
        <w:rPr>
          <w:color w:val="000000"/>
          <w:sz w:val="28"/>
          <w:szCs w:val="28"/>
        </w:rPr>
        <w:t>Н.В. Галу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ый специалист, юрисконсуль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Ю.В. Кулешова</w:t>
      </w:r>
    </w:p>
    <w:p>
      <w:pPr>
        <w:pStyle w:val="Normal"/>
        <w:tabs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А. Соколовс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101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20г.  № 75/1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5740" w:firstLine="142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008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 Полтавского сельского поселения 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под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2622"/>
        <w:gridCol w:w="262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и благоустройства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>
          <w:trHeight w:val="8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вопросам пожарной безопасности 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>
          <w:trHeight w:val="9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учреждения культуры, подведомственные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Полтав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делам молодежи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местного самоуправления и гражданского об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Полтавского сельского поселения Красноармейского района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</w:tr>
      <w:tr>
        <w:trPr>
          <w:trHeight w:val="1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-экономическое и территориальное развитие  Полтавского сельского поселения Красноарм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Полтавского </w:t>
            </w:r>
            <w:r>
              <w:rPr>
                <w:sz w:val="24"/>
                <w:szCs w:val="24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ы, кинематографии и объектов культурного насл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Полтавского сельского поселения Красноармейского района на 2018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муниципальным имуществом и земельными ресурсами Полтавского сельского поселения Красноармей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Полтавского сельского поселения Красноармейского района на 2023-2026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</w:t>
        <w:tab/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1:00Z</dcterms:created>
  <dc:creator>123</dc:creator>
  <dc:description/>
  <cp:keywords/>
  <dc:language>en-US</dc:language>
  <cp:lastModifiedBy>Пользователь</cp:lastModifiedBy>
  <cp:lastPrinted>2022-06-03T09:47:00Z</cp:lastPrinted>
  <dcterms:modified xsi:type="dcterms:W3CDTF">2022-06-03T06:48:00Z</dcterms:modified>
  <cp:revision>27</cp:revision>
  <dc:subject/>
  <dc:title>РАСПОРЯЖЕНИЕ</dc:title>
</cp:coreProperties>
</file>