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 результатах работы межведомственной рабочей групп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лтавского сельского поселения по изучению </w:t>
      </w:r>
    </w:p>
    <w:p>
      <w:pPr>
        <w:pStyle w:val="Normal"/>
        <w:rPr>
          <w:szCs w:val="28"/>
        </w:rPr>
      </w:pPr>
      <w:r>
        <w:rPr>
          <w:szCs w:val="28"/>
        </w:rPr>
        <w:t>соблюдения миграционного законодательства</w:t>
      </w:r>
    </w:p>
    <w:p>
      <w:pPr>
        <w:pStyle w:val="Normal"/>
        <w:rPr/>
      </w:pPr>
      <w:r>
        <w:rPr>
          <w:szCs w:val="28"/>
        </w:rPr>
        <w:t xml:space="preserve">за май 2022 го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о исполнение решения </w:t>
      </w:r>
      <w:r>
        <w:rPr/>
        <w:t>постоянно действующего координационного совещания по обеспечению правопорядка в Краснодарском крае от 27 ноября 2018 года № 59-КС «О состоянии работы по противодействию незаконной   миграции на территории Краснодарского края», в</w:t>
      </w:r>
      <w:r>
        <w:rPr>
          <w:szCs w:val="28"/>
        </w:rPr>
        <w:t xml:space="preserve"> целях профилактики недопущения нарушения миграционного законодательства иностранными гражданами, прибывающими на территории Полтавского сельского поселения Красноармейского района с целью трудоустройства, членами Межведомственной рабочей группы Полтавского сельского поселения по изучению для координации проводимых мероприятий по противодействию незаконной миграции на территории Полтавского сельского поселения Красноармейского района в    период с 1 мая по 31 мая 2022  года проведено 5 рейдовых мероприятий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 ходе проведенных рейдовых мероприятий, было обследовано               5 домовладений. Нарушений миграционного законодательства не выявлено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о избежание нарушений требований миграционного законодательства, иностранным гражданам и принимающей стороне необходимо оформлять    соответствующие документы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О возможных местах нахождения иностранных граждан и ведущих     трудовую деятельность на территории Полтавского сельского поселения Красноармейского района, можно сообщить по телефонам доверия Межведомственной рабочей группы Полтавского сельского поселения Красноармейского района - 8(918)147-91-82; 8(86165)4-01-24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Cs w:val="28"/>
        </w:rPr>
      </w:pPr>
      <w:r>
        <w:rPr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28"/>
      <w:szCs w:val="24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6"/>
      <w:ind w:left="34" w:hanging="0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  <w:jc w:val="left"/>
    </w:pPr>
    <w:rPr>
      <w:rFonts w:eastAsia="Times New Roman"/>
      <w:sz w:val="20"/>
      <w:szCs w:val="20"/>
      <w:lang w:eastAsia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Times New Roman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  <w:jc w:val="left"/>
    </w:pPr>
    <w:rPr>
      <w:rFonts w:eastAsia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40:00Z</dcterms:created>
  <dc:creator>ADMUHUCTPALLU9I</dc:creator>
  <dc:description/>
  <cp:keywords/>
  <dc:language>en-US</dc:language>
  <cp:lastModifiedBy>Svet</cp:lastModifiedBy>
  <cp:lastPrinted>2020-09-04T10:01:00Z</cp:lastPrinted>
  <dcterms:modified xsi:type="dcterms:W3CDTF">2022-06-01T06:48:00Z</dcterms:modified>
  <cp:revision>42</cp:revision>
  <dc:subject/>
  <dc:title>Начальнику отдела</dc:title>
</cp:coreProperties>
</file>