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990</wp:posOffset>
            </wp:positionH>
            <wp:positionV relativeFrom="paragraph">
              <wp:posOffset>-207010</wp:posOffset>
            </wp:positionV>
            <wp:extent cx="2305050" cy="942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7" t="20041" r="9873" b="1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граничительных мер от жителей Кубани увеличилось число запросов на выездной прием документов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граничительных мер, специалисты Кадастровой палаты по Краснодарскому краю в рамках выездного обслуживания приняли около </w:t>
      </w:r>
      <w:r>
        <w:rPr>
          <w:rFonts w:cs="Times New Roman" w:ascii="Times New Roman" w:hAnsi="Times New Roman"/>
          <w:sz w:val="28"/>
          <w:szCs w:val="24"/>
        </w:rPr>
        <w:t>36 тыс. пакетов документов на кадастровый учет и (или) регистрацию прав. По курьерской доставке готовых документов гражданам было оказано порядка 1,8 тыс.</w:t>
      </w:r>
      <w:r>
        <w:rPr>
          <w:rFonts w:cs="Times New Roman" w:ascii="Times New Roman" w:hAnsi="Times New Roman"/>
          <w:sz w:val="28"/>
          <w:szCs w:val="28"/>
        </w:rPr>
        <w:t xml:space="preserve">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в этот период с января по ноябрь 2021 года граждане в рамках выездного приема активно подавали запросы на предоставление сведений из Единого государственного реестра недвижимости (ЕГРН). За 11 месяцев текущего года количество оказанных услуг составило более 1 ты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Услуга по выездному приему документов на учетно-регистрационные действия была доступна для граждан и ранее, однако закон не </w:t>
      </w:r>
      <w:r>
        <w:rPr>
          <w:rFonts w:cs="Times New Roman" w:ascii="Times New Roman" w:hAnsi="Times New Roman"/>
          <w:sz w:val="28"/>
          <w:szCs w:val="28"/>
        </w:rPr>
        <w:t>регламентировал порядок ее предоставления льготным категор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ездной прием и курьерская доставка документов после государственного кадастрового учета и регистрации прав осуществляются бесплатно для льготных категорий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инвалидов, инвалидов с детства I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I и II груп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имость услуги по выездному приему заявлений и курьерской доставке документов по запросам о предоставлении сведений из ЕГРН для физических лиц составляет 1020 рублей, для юридических лиц 1530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имость курьерской доставки документов по заявлениям составляет 1000 рублей для физических лиц и 1500 рублей для юридических 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чением услуги по выездному обслуживанию заявителю достаточно любым удобным способом обратиться в филиал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официальный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 Росреестра</w:t>
        </w:r>
      </w:hyperlink>
      <w:r>
        <w:rPr>
          <w:rFonts w:cs="Times New Roman" w:ascii="Times New Roman" w:hAnsi="Times New Roman"/>
          <w:sz w:val="28"/>
          <w:szCs w:val="28"/>
        </w:rPr>
        <w:t>, выбрав удобные для него дату и время получения услуги и осуществить оплату на сайте с помощью банковской карты. Чтобы воспользоваться сервисом, достаточно авторизоваться через портал Госуслуг, откуда автоматически заполняются данные о заяв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горячей линии Росреестра 8-800-100-34-3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Кадастровой палаты 8-861-992-13-02 (доб. 20-60 или 20-61) ил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личном обращении в офисы приема-выдачи документов Кадастровой палаты по Краснодарскому кра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форма предоставления услуг является одной из наиболее востребованных и позволяет эффективно использовать личное и рабочее время граждан, а также представителей бизнес-сообщества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419100" cy="419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user0249</dc:creator>
  <dc:description/>
  <cp:keywords/>
  <dc:language>en-US</dc:language>
  <cp:lastModifiedBy>Назаренко Варвара Сергеевна</cp:lastModifiedBy>
  <dcterms:modified xsi:type="dcterms:W3CDTF">2021-12-10T09:58:00Z</dcterms:modified>
  <cp:revision>12</cp:revision>
  <dc:subject/>
  <dc:title/>
</cp:coreProperties>
</file>