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21г. № 106-р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направлению и квалификации профессионального образования, к минимальному стаж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службы по конкретным должностям муниципальной службы админист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тавского сельского поселения Красноармей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41"/>
        <w:gridCol w:w="3199"/>
        <w:gridCol w:w="5220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пециа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муниципальной службы не менее одного года стажа муниципальной службы или стаж работы по специальности, направлению подготов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идротехниче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строительство и хозя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нергообеспечение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мышленная теплоэнерге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е, командна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лектротехника, электромеханика и электро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плогазоснабжение и вентиля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Автомобильные дороги и аэродро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,</w:t>
            </w:r>
          </w:p>
          <w:p>
            <w:pPr>
              <w:pStyle w:val="Normal"/>
              <w:ind w:hanging="6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полит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, 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адово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-садово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 1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доходам и управлению  муниципальным имуществом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жи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торгам и закупкам для муниципальных нужд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 права</w:t>
            </w:r>
            <w:r>
              <w:rPr/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дагог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категор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делам молодеж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делам несовершеннолетних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едагог, тренер, преподаватель физической культур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бухгалтерский учет и контро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осуга с детьми и молодежь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, инженер по земле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емельно- имущественные отно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земельно-имущественным отношения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пециалист по вопросам пожарной безопасности, потребительской сфере и работе с ЛПХ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, команд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 по защите раст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в торговл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организа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товаров(по областям примене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-экспер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, 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тов пит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 (торговое дело)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мерции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товаров(по областям применения)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-эксперт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</w:rPr>
              <w:t>Инженер - 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Документоведение и архи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 и библиограф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библиогра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воведен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, 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рабо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Документоведение и архи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 и библиограф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библиогра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вовед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тдел ЖКХ и благоустрой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оектирование зда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-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Городское строительство и хозя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нергообеспечение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финансы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 и управление (по отрасля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,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  <w:tab/>
        <w:tab/>
        <w:tab/>
        <w:tab/>
        <w:tab/>
        <w:tab/>
        <w:tab/>
        <w:tab/>
        <w:t xml:space="preserve">                         М.А.Соколовская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  <w:bCs/>
    </w:rPr>
  </w:style>
  <w:style w:type="character" w:styleId="Style16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bCs/>
      <w:shd w:fill="auto" w:val="clear"/>
    </w:rPr>
  </w:style>
  <w:style w:type="character" w:styleId="Style18">
    <w:name w:val="Не вступил в силу"/>
    <w:basedOn w:val="Style10"/>
    <w:qFormat/>
    <w:rPr>
      <w:rFonts w:cs="Times New Roman"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cs="Times New Roman"/>
      <w:bCs/>
      <w:strike/>
      <w:color w:val="000000"/>
    </w:rPr>
  </w:style>
  <w:style w:type="character" w:styleId="Style25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4"/>
      <w:szCs w:val="24"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basedOn w:val="Style9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851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3:00Z</dcterms:created>
  <dc:creator>НПП "Гарант-Сервис"</dc:creator>
  <dc:description>Документ экспортирован из системы ГАРАНТ</dc:description>
  <cp:keywords/>
  <dc:language>en-US</dc:language>
  <cp:lastModifiedBy>Nach-obh-otd</cp:lastModifiedBy>
  <cp:lastPrinted>2022-05-24T14:33:00Z</cp:lastPrinted>
  <dcterms:modified xsi:type="dcterms:W3CDTF">2022-05-24T11:52:00Z</dcterms:modified>
  <cp:revision>9</cp:revision>
  <dc:subject/>
  <dc:title>АДМИНИСТРАЦИЯ</dc:title>
</cp:coreProperties>
</file>