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 10, тел. 8(86165) 3-23-25, 3-38-42, 918-622-01-6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ава на размещение НТО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зонные (летние) кафе (отдельно стоящие согласно схеме размещения НТО на территории муниципального образования Красноармейский район) - до восьми месяцев (с 1 марта по 30 но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автоматов (вендинговых автоматов), киосков и павильонов, в том числе в составе торгово-остановочных комплексов, - до пяти лет.</w:t>
      </w:r>
    </w:p>
    <w:p>
      <w:pPr>
        <w:pStyle w:val="ConsPlusNormal"/>
        <w:ind w:firstLine="709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8"/>
          <w:szCs w:val="28"/>
        </w:rPr>
        <w:t>В Конкурсе вправе принимать участие индивидуальные предприниматели и юридические лица (далее - заявители), подавшие заявление о предоставлении права на размещение НТО по форме согласно приложению  № 1 к настоящему Положению (далее - заявление) с приложением документов, указанных в подпункте 3.1.2 настоящего Положения, не позднее 14 календарных дней до официально объявленного дня проведения Конкурса.</w:t>
      </w:r>
    </w:p>
    <w:p>
      <w:pPr>
        <w:pStyle w:val="Normal"/>
        <w:autoSpaceDE w:val="false"/>
        <w:ind w:firstLine="709"/>
        <w:jc w:val="both"/>
        <w:rPr/>
      </w:pPr>
      <w:bookmarkStart w:id="1" w:name="P176"/>
      <w:bookmarkEnd w:id="1"/>
      <w:r>
        <w:rPr>
          <w:sz w:val="28"/>
          <w:szCs w:val="28"/>
          <w:lang w:val="ru-RU"/>
        </w:rPr>
        <w:t xml:space="preserve">3.1.2. </w:t>
      </w:r>
      <w:r>
        <w:rPr>
          <w:color w:val="000000"/>
          <w:sz w:val="28"/>
          <w:szCs w:val="28"/>
          <w:lang w:val="ru-RU"/>
        </w:rPr>
        <w:t xml:space="preserve">Для участия в Конкурсе заявитель направляет или представляет в администрацию </w:t>
      </w:r>
      <w:r>
        <w:rPr>
          <w:bCs/>
          <w:color w:val="000000"/>
          <w:sz w:val="28"/>
          <w:szCs w:val="28"/>
          <w:lang w:val="ru-RU"/>
        </w:rPr>
        <w:t>Полтавского</w:t>
      </w:r>
      <w:r>
        <w:rPr>
          <w:color w:val="000000"/>
          <w:sz w:val="28"/>
          <w:szCs w:val="28"/>
          <w:lang w:val="ru-RU"/>
        </w:rPr>
        <w:t xml:space="preserve"> сельского поселения Красноармейского района, по адресу: 353800, Краснодарский край, Красноармейский район, ст. Полтавская, ул. Красная, д. 120, каб. 10, телефон 8 (86165) 3-38-42, 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5"/>
        <w:gridCol w:w="535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6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нкурсного услов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скиз, дизайн-проект нестационарного торгового объекта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.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уровне культуры и качества обслуживания насел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тография рабочего места с применением форменной одежды у продавца с логотипом хозяйствующего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ация об ассортименте товаров, работ и услуг, ценовой политике, графике работы, наиболее выгодных для потребителей (товары напрямую от производителя, актуальность (наличие потребности) товаров, работ и услуг в данном населенном пункте, отсутствие аналогичных товаров, работ и услуг в данном населенном пункте, низкие цены, гибкая ценовая политика, система скидок для различных категорий граждан, в том числе социально незащищенных, и пр.)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итель вправе также представить следующие документы (в случае если эти документы не были представлены заявителем самостоятельно, администрация запрашивает их в государственных органах и подведомственных государственным органам организациях, в распоряжении которых находятся указанные документы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</w:t>
      </w:r>
      <w:r>
        <w:rPr>
          <w:sz w:val="28"/>
          <w:szCs w:val="28"/>
          <w:lang w:val="ru-RU"/>
        </w:rPr>
        <w:t>календарных</w:t>
      </w:r>
      <w:r>
        <w:rPr>
          <w:color w:val="000000"/>
          <w:sz w:val="28"/>
          <w:szCs w:val="28"/>
          <w:lang w:val="ru-RU"/>
        </w:rPr>
        <w:t xml:space="preserve"> дней до дня объявления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фициальным документом, выражающим намерение заявителя принять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ое заявление не позднее,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1"/>
      <w:bookmarkEnd w:id="2"/>
      <w:r>
        <w:rPr>
          <w:rFonts w:cs="Times New Roman" w:ascii="Times New Roman" w:hAnsi="Times New Roman"/>
          <w:sz w:val="28"/>
          <w:szCs w:val="28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енных печатью (при наличии)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 прикладывается опись документов, представляемых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запечатанном конверте, на котором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, фамилия, имя и отчество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азмещения НТО, по которому подается заявление, в соответствии с выпиской из Схемы размещения, актуальной применительно к конкретн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участие в Конкурсе документы заявителю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 (в порядке, предусмотренном Кодексом Российской Федерации об административных правонарушения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утем проведения Конкурсной комиссией последовательно следующи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крытие конвертов с документам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обедителей Конкурса и принятие решения по единственным заявкам на участие в Конкур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ями оценки и сопоставления заявок на участие в Конкурсе являются: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528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овия (критер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конкурсным условиям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долженности по налогам и сбор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сутствии задолженности по налогам и сборам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внешнему виду нестационарных торговых объектов, объектов по оказанию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эскизный проект с главой поселения и главным архитектором управления архитектуры и градостроительства администрации муниципального образования Красноармейский район – 3 бал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(дополнительное озеленение, наличие урн, установка цветников) – 2 балла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ультуры и качества 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енной одежды у продавц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ценника с использованием символики хозяйствующего субъекта – 1 ба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нагрудного бейджа с использованием символики хозяйствующего субъекта – 1 бал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поверки технических средств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соответствия технического средства требованиям нормативных документ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данного показателя – 1 балл, при отсутствии –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установку нестационарного торгового объекта, объекта по оказанию услуг (дней) в соответствии с эскизным проект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рок – 1 балл, остальные - 0 балло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едения о предлагаемых заявителем условиях размещения и функционирован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1 балл за наличие каждого из условий, указанных в строке 6 таблицы в пункте 3.1.2 Положения, 0 баллов - за его отсутствие</w:t>
            </w:r>
          </w:p>
        </w:tc>
      </w:tr>
    </w:tbl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ы значимости критериев и порядок их оценки устанавливаются конкурсной документацией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31"/>
      <w:bookmarkEnd w:id="3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латы по договору за размещение нестационарных торгов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а территории Полт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армей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жемесячной платы по договору за размещение сезонных НТО (за исключением сезонных (летних) кафе) на территории Полтавского сельского поселения Красноармейского района рассчитывается по следующей формуле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=С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>×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×К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размер ежемесячной платы по договору за размещение НТО на территории Полтавского сельского поселения Красноармей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базовый размер ежемесячной платы по договору за размещение НТО на территории Полтавского сельского поселения Красноармейского района (табл.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езон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сезонность (Ксезон = 1,5 – с 1 апреля по 31 октября, Ксезон = 1,0 - с 1 ноября по 31 мар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ые размеры ежемесячной платы по договору за размещ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6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мер ежемесячной платы (С) (рублей/1 мест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астеризованное из автоцистерн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живая из автоцистерны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груш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ат электромобилей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ракционы, игровые надувные комнаты, гор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-корн, сладкая вата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живые и искусственные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 рассчитывается по следующей формуле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>=С×Т×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>×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×К×К</w:t>
      </w:r>
      <w:r>
        <w:rPr>
          <w:b/>
          <w:sz w:val="28"/>
          <w:szCs w:val="28"/>
          <w:vertAlign w:val="subscript"/>
          <w:lang w:val="ru-RU"/>
        </w:rPr>
        <w:t>инф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vertAlign w:val="subscript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размер ежемесячной платы по договору за размещение несезонных НТО, сезонных (летних) кафе на территории Полтавского сельского поселения Красноармейского района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С </w:t>
      </w:r>
      <w:r>
        <w:rPr>
          <w:sz w:val="28"/>
          <w:szCs w:val="28"/>
          <w:lang w:val="ru-RU"/>
        </w:rPr>
        <w:t>– базовый разме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ы за 1 кв.м. площади НТО, равный 500 рублям в месяц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 xml:space="preserve">Т – </w:t>
      </w:r>
      <w:r>
        <w:rPr>
          <w:sz w:val="28"/>
          <w:szCs w:val="28"/>
          <w:lang w:val="ru-RU"/>
        </w:rPr>
        <w:t>коэффициент, учитывающий тип НТО (табл. 2)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vertAlign w:val="subscript"/>
          <w:lang w:val="ru-RU"/>
        </w:rPr>
        <w:t>п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коэффициент, учитывающий специализацию НТО (табл. 3)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площадь НТ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обеспеченности НТО объектами инфраструктуры (обеспеченность электроснабжением, водоснабжением и др. – 1,1; отсутствие объектов инфраструктуры – 1,0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коэффициента Т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ывающего тип нестационарного торгового объе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в составе торгово-остановочного компле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, павильон площадью до 3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31 кв.м. до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от 61 кв.м. до 10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лощадью свыше 1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ое (летнее) каф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коэффициента С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его специализацию нестационарного торгового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эффициента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ые биле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ебобулочные и выпечные изделия в промышленной упаков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ейно-кондитерски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 и прохладительные напи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 сельскохозяйственной переработ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сальные (продовольственные и непродовольственные) това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живые и искусстве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бщественного питания и периодическая печатная проду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20 мая 2022 года до 16.00 часов 31 мая 2022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14 июня 2022 года в 16 часов 00 мин. по адресу: станица Полтавская, ул. Красная, 120, зал заседаний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13 мая 2022 года до 16.00 часов 14 июня 2022 года по адресу: станица Полтавская, ул. Красная, 120, кабинет № 10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едоставлении права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орговых объектов</w:t>
      </w:r>
    </w:p>
    <w:p>
      <w:pPr>
        <w:pStyle w:val="Normal"/>
        <w:ind w:left="4956"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Полтавского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армейского района </w:t>
      </w:r>
    </w:p>
    <w:p>
      <w:pPr>
        <w:pStyle w:val="Normal"/>
        <w:ind w:left="495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ожему В.А.</w:t>
      </w:r>
    </w:p>
    <w:p>
      <w:pPr>
        <w:pStyle w:val="Normal"/>
        <w:ind w:left="4956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 xml:space="preserve">___________________________________________________________ </w:t>
      </w: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 xml:space="preserve">________________________________________ </w:t>
      </w: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 xml:space="preserve">______________________________________ </w:t>
      </w: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 xml:space="preserve">___________________ </w:t>
      </w:r>
      <w:r>
        <w:rPr>
          <w:sz w:val="28"/>
          <w:szCs w:val="28"/>
          <w:lang w:val="ru-RU"/>
        </w:rPr>
        <w:t xml:space="preserve">контактный телефон </w:t>
      </w:r>
      <w:r>
        <w:rPr>
          <w:b/>
          <w:sz w:val="28"/>
          <w:szCs w:val="28"/>
          <w:lang w:val="ru-RU"/>
        </w:rPr>
        <w:t xml:space="preserve">_________________ </w:t>
      </w:r>
      <w:r>
        <w:rPr>
          <w:sz w:val="28"/>
          <w:szCs w:val="28"/>
          <w:lang w:val="ru-RU"/>
        </w:rPr>
        <w:t xml:space="preserve">ОГРН 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 ______________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наименование НТО)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реализации _______________________________________________________ расположенного 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(с/поселение, точный адрес с привязкой к № дома/ строения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а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м заявлением подтверждаю, что в отношении юридического лица не проводится процедура ликвидации и банкротства, деятельность не приостановлена и не прекраще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пакет документов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________ 20___ г.      __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подачи заявления)                                  (подпись)       (Ф.И.О. ИП или руководителя предприятия)</w:t>
      </w:r>
    </w:p>
    <w:p>
      <w:pPr>
        <w:pStyle w:val="Normal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«____» ____ 20___г. ____ час. ____ мин.    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(дата и время принятия заявления)                                       (подпись, Ф.И.О. принявшего заявлени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9:00Z</dcterms:created>
  <dc:creator>Пользователь</dc:creator>
  <dc:description/>
  <dc:language>en-US</dc:language>
  <cp:lastModifiedBy>Админ</cp:lastModifiedBy>
  <cp:lastPrinted>2015-07-09T14:01:00Z</cp:lastPrinted>
  <dcterms:modified xsi:type="dcterms:W3CDTF">2022-05-26T05:29:00Z</dcterms:modified>
  <cp:revision>2</cp:revision>
  <dc:subject/>
  <dc:title/>
</cp:coreProperties>
</file>