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70"/>
        <w:gridCol w:w="336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21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\1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ица 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(обнародовании) проекта бюджета Полтавского   сельского поселения Красноармейского района на 2022 год и на плановый период 2023 и 2024 годов, назначении даты публичных слушаний по данному вопросу и создании 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(обнародовать) проект бюджета Полтавского сельского поселения Красноармейского района  на 2022 год  на плановый период 2023 и 2024 годов в установленном порядке (Приложение № 1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бюджета Полтавского сельского поселения Красноармейского района на 2022 год  и на плановый период 2023 и 2024 годов " на  19 ноября 2021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"Рассмотрение проекта бюджета Полтавского сельского поселения Красноармейского района на 2022 год  и на плановый период 2023 и 2024 годов "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бюджета Полтавского сельского поселения Красноармейского района на 2022 год  и на плановый период 2023 и 2024 годов "  (приложение  №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лдырева О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Н.Б. Мина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В.А. Побож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.10.2021г.   № 28\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публичных слушаний по теме  "Рассмотрение  проекта  бюджета Полтавского сельского поселения  Красноармей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 и на плановый период 2023 и 2024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с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андрович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лтавского сель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асноармей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рева                                 Ольга Петровна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Сов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экономики, бюджету, финансам, налогам и  распоряжению муниципальной собственность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го комитет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ская                             Мария Александровна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бщего отдела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                                                   Красноармей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рганизационного комит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лерьевич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Совета Полта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по вопросам экономики, бюджету, финансам, налогам и распоряжению муниципальной собственность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амков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олтавского сельского поселения Красноармей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ритняя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Ивановна     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  Красноармей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а                             Юлия  Викторовна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юрисконсуль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авского сельского посел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.10.2021г.  №  28\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32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бюджета Полтавского сельского поселения  Красноармейского района на 2022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3 и 2024 год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бюджета Полтавского сельского поселения Красноармейского района на 2022 год и на плановый период 2023 и 2024 годов 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бюджета Полтавского сельского поселения Красноармейского района на 2022 год  и на плановый период 2023 и 2024 годов в порядке, предусмотренно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бюджета Полтавского сельского поселения Красноармейского района  на 2022 год  и на плановый период 2023 и 2024 годов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бюджета Полтавского сельского поселения Красноармейского района на 2022 год  и на плановый период 2023 и 2024 годов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бюджета Полтавского сельского поселения Красноармейского района на 2022 год  и на плановый период 2023 и 2024 годов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бюджета Полтавского сельского поселения Красноармейского района на 2022 год  и на плановый период 2023 и 2024 годов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Бюджетному кодексу Российской Федерации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бюджета Полтавского сельского поселения Красноармейского района  на 2022 год  и на плановый период 2023 и 2024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бюджета Полтавского сельского поселения Красноармейского района на 2022 год  и на плановый период 2023 и 202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бюджета Полтавского сельского поселения Красноармейского района на 2022 год  и на плановый период 2023 и 2024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) в текст проекта решения о бюджете Полтавского сельского поселения Красноармейского района на 2022 год  и на плановый период 2023 и 2024 годов или отклонении предложений,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) в бюджет Полтавского сельского поселения Красноармейского района на 2022 год  и на плановый период 2023 и 2024 годов предложений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В.А. Побожий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57:00Z</dcterms:created>
  <dc:creator>Пользователь</dc:creator>
  <dc:description/>
  <cp:keywords/>
  <dc:language>en-US</dc:language>
  <cp:lastModifiedBy>Администратор</cp:lastModifiedBy>
  <cp:lastPrinted>2021-10-26T15:17:00Z</cp:lastPrinted>
  <dcterms:modified xsi:type="dcterms:W3CDTF">2021-10-26T11:39:00Z</dcterms:modified>
  <cp:revision>107</cp:revision>
  <dc:subject/>
  <dc:title/>
</cp:coreProperties>
</file>