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27.09.2021                                                                               № 71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25 августа 2021 г.  № 61-р «О проведении конкурса на замещение вакантной должности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– специалист 1 категории по делам молодежи  администрации Полтавского сельского поселения Красноармейского района и главный специалист отдела ЖКХ и благоустройства 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8:00Z</dcterms:created>
  <dc:creator>Администратор</dc:creator>
  <dc:description/>
  <dc:language>en-US</dc:language>
  <cp:lastModifiedBy>Nach-obh-otd</cp:lastModifiedBy>
  <cp:lastPrinted>2021-09-28T08:54:00Z</cp:lastPrinted>
  <dcterms:modified xsi:type="dcterms:W3CDTF">2021-09-28T08:48:00Z</dcterms:modified>
  <cp:revision>2</cp:revision>
  <dc:subject/>
  <dc:title>Постановление от 04</dc:title>
</cp:coreProperties>
</file>