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48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08.10.2021                                                                           №  2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, направленных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е (профилактику) коррупции в администрации</w:t>
      </w:r>
    </w:p>
    <w:p>
      <w:pPr>
        <w:pStyle w:val="Normal"/>
        <w:jc w:val="center"/>
        <w:rPr/>
      </w:pPr>
      <w:r>
        <w:rPr>
          <w:b/>
        </w:rPr>
        <w:t xml:space="preserve">Полтавского сельского поселения Красноармей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5 декабря 2008 года                     № 273–ФЗ «О противодействии коррупции», Законом Краснодарского края от 23 июля 2009 года № 1798-КЗ «О противодействии коррупции в Краснодарском крае», распоряжением главы администрации (губернатора) Краснодарского края от 30 сентября 2008 года № 789-р «О мерах по противодействию коррупции в Краснодарском крае», распоряжением главы администрации (губернатора) Краснодарского края от 13 сентября 2021 года № 242-р «О внесении изменений в некоторые правовые акты главы администрации (губернатора) Краснодарского края   п о с т а н о в л я ю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, направленных на противодействие (профилактику) коррупции в администрации Полтавского сельского поселения Красноармейского района (далее – план) (прилагается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лтавского сельского поселения Красноармейского района от 5 апреля 2019 года № 106 «Об утверждении  плана мероприятий, направленных на противодействие (профилактику) коррупции в администрации Полтавского сельского поселения Красноармейского района»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 в силу со дня его подпис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     </w:t>
      </w:r>
    </w:p>
    <w:p>
      <w:pPr>
        <w:pStyle w:val="Normal"/>
        <w:ind w:left="4678" w:hanging="0"/>
        <w:rPr/>
      </w:pPr>
      <w:r>
        <w:rPr/>
        <w:t xml:space="preserve">       </w:t>
      </w:r>
    </w:p>
    <w:p>
      <w:pPr>
        <w:pStyle w:val="Normal"/>
        <w:ind w:left="4678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/>
        <w:t xml:space="preserve"> </w:t>
      </w:r>
      <w:r>
        <w:rPr/>
        <w:t>Полтавского сельского поселения</w:t>
      </w:r>
    </w:p>
    <w:p>
      <w:pPr>
        <w:pStyle w:val="Normal"/>
        <w:ind w:left="3970" w:firstLine="708"/>
        <w:rPr/>
      </w:pPr>
      <w:r>
        <w:rPr/>
        <w:t xml:space="preserve">        </w:t>
      </w:r>
      <w:r>
        <w:rPr/>
        <w:t>Красноармейского района</w:t>
      </w:r>
    </w:p>
    <w:p>
      <w:pPr>
        <w:pStyle w:val="Normal"/>
        <w:ind w:left="4678" w:hanging="0"/>
        <w:rPr/>
      </w:pPr>
      <w:r>
        <w:rPr/>
        <w:t xml:space="preserve">        </w:t>
      </w:r>
      <w:r>
        <w:rPr/>
        <w:t>от 8.10.2021г.   № 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мероприятий, направленных на противодействие (профилактику)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коррупции в администрации Полта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Красноармей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19"/>
        <w:gridCol w:w="1639"/>
        <w:gridCol w:w="2443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восприятия уровня коррупции в сельском поселении, размещение результатов в средствах массовой информации и на официальном сайте администрации в информационно-телекоммуникационной сети «Интерн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тде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мониторинга коррупционных рисков в администрации, размещение результатов в средствах массовой информации и на официальном сайте администрации Полтавского сельского поселения в информационно-телекоммуникационной сети «Интернет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тде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Противодействие коррупции в Полтавском сельском поселении  Красноармейского район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щий отдел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е с соблюдением антикоррупционных стандар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тде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 противодействия корруп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тде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муниципальных учреждений, подведомственных администрации Полтавского сельского поселения Красноармей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тде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щий отдел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щий отдел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консуль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щий отдел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тде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ниторинг исполнения муниципальными служащими обязанности передать принадлежащие им ценные бумаги (доли – участия, паи в уставных (складочных) капиталах организаций) в доверительное управление в целях предотвращения или урегулирования конфликта интересо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тде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тде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тдел, юрисконсуль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2" w:leader="none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в установленном порядке антикоррупционной экспертизы проектов муниципальных правовых а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тдел, юрисконсуль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2" w:leader="none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тдел, юрисконсуль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инятие (издание), изменение или признание утратившими силу (отмена) 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 (по итогам реализации пункта 2.13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тдел, юрисконсуль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щий отдел, юрисконсульт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доходам и управлению муниципальным имущество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ниторинг соблюдения законодательства Российской Федерации о противодействии коррупции в муниципальных учреждениях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тде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изация работы по рассмотрению сообщений, поступивших по различным каналам получения информации («Горячая линия»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тдел, юрисконсуль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 Совершенствование взаимодействия администрации Полтавского сельского поселения со средствами массовой информации, населением и институтами гражданского общества в вопросах противодействия корруп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и продвижение социальной антикоррупционной рекламы, осуществление комплекса иных информационно-просветительных мероприятий антикоррупционной направл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тдел, юрисконсуль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2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тдел, юрисконсуль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/>
        <w:t>Красноармейского района</w:t>
        <w:tab/>
        <w:tab/>
        <w:t xml:space="preserve">   </w:t>
        <w:tab/>
        <w:tab/>
        <w:tab/>
        <w:t xml:space="preserve">               М.А.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sectPr>
      <w:type w:val="nextPage"/>
      <w:pgSz w:w="11906" w:h="16838"/>
      <w:pgMar w:left="1134" w:right="851" w:gutter="0" w:header="0" w:top="8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Style16">
    <w:name w:val="Название Знак"/>
    <w:basedOn w:val="Style12"/>
    <w:qFormat/>
    <w:rPr>
      <w:b/>
      <w:bCs/>
      <w:sz w:val="32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19">
    <w:name w:val="Подзаголовок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57:00Z</dcterms:created>
  <dc:creator>1</dc:creator>
  <dc:description/>
  <dc:language>en-US</dc:language>
  <cp:lastModifiedBy>Nach-obh-otd</cp:lastModifiedBy>
  <cp:lastPrinted>2021-10-12T13:56:00Z</cp:lastPrinted>
  <dcterms:modified xsi:type="dcterms:W3CDTF">2021-10-12T12:57:00Z</dcterms:modified>
  <cp:revision>2</cp:revision>
  <dc:subject/>
  <dc:title>О внесении изменений в постановление администрации муниципального образования Красноармейский район от 17 декабря 2010 года № 2584</dc:title>
</cp:coreProperties>
</file>