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9.09.2021                                                                                                   № 27\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5 августа 2021 г. № 18/4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1,2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А.А. Шрамков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9.09.2021г. №  27\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есни Кубани. Книга 1. Захарч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есни Кубани. Книга 2. Захарч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4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есни Кубани. Книга 3. Захарч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6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9.09.2021г. № 27\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есни Кубани. Книга 1. Захарч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есни Кубани. Книга 2. Захарч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4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есни Кубани. Книга 3. Захарч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6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7:00Z</dcterms:created>
  <dc:creator>123</dc:creator>
  <dc:description/>
  <cp:keywords/>
  <dc:language>en-US</dc:language>
  <cp:lastModifiedBy>Администратор</cp:lastModifiedBy>
  <cp:lastPrinted>2021-04-27T13:48:00Z</cp:lastPrinted>
  <dcterms:modified xsi:type="dcterms:W3CDTF">2021-09-30T10:36:00Z</dcterms:modified>
  <cp:revision>74</cp:revision>
  <dc:subject/>
  <dc:title>                                         РОССИЙСКАЯ      ФЕДЕРАЦИЯ</dc:title>
</cp:coreProperties>
</file>