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АСНОАРМЕЙ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Cs w:val="32"/>
        </w:rPr>
      </w:pPr>
      <w:r>
        <w:rPr>
          <w:szCs w:val="32"/>
        </w:rPr>
        <w:t>Р А С П О Р Я Ж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от  05.07.2021                                                                                          № 52-р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конкурса на замещение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акантной должности муниципальной службы 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и Полтавского сельского поселения 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Красноармейского района несостоявшим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Руководствуясь статьёй 15 Закона Краснодарского края от 8 июня 2007 г. № 1244-КЗ «О муниципальной службе в Краснодарском крае», положением о порядке  проведения конкурса на замещение вакантной должности муниципальной службы в администрации Полтавского сельского поселения Красноармейского района», утвержденным решением Совета Полтавского сельского поселения от 23 октября 2014 г. № 2/2, распоряжением  администрации Полтавского сельского поселения Красноармейского района от 4 июня 2021 г.  № 43-р «О проведении конкурса на замещение вакантной должности муниципальной службы администрации Полтавского сельского поселения Красноармейского район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Признать конкурс  на замещение вакантной должности муниципальной службы администрации Полтавского сельского поселения Красноармейского района – специалист 1 категории по делам молодежи  администрации Полтавского сельского поселения Красноармейского района несостоявшимся в связи с отсутствием заявлений кандидатов, удовлетворяющих установленным квалификационным требования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Общему отделу администрации Полтавского сельского поселения Красноармейского района (Соколовская М.А.) разместить настоящее распоряжение на официальном сайте администрации Полтавского сельского поселения Красноармейского района в информационно - коммуникационной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oltav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Распоряжение вступает в силу 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Красноармейского района                                                                    В.А. Гористов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10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20"/>
      <w:outlineLvl w:val="0"/>
    </w:pPr>
    <w:rPr>
      <w:kern w:val="2"/>
      <w:sz w:val="39"/>
      <w:szCs w:val="3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333333"/>
      <w:u w:val="single"/>
    </w:rPr>
  </w:style>
  <w:style w:type="character" w:styleId="Style13">
    <w:name w:val="Название Знак"/>
    <w:basedOn w:val="Style12"/>
    <w:qFormat/>
    <w:rPr>
      <w:b/>
      <w:bCs/>
      <w:sz w:val="32"/>
      <w:szCs w:val="24"/>
      <w:lang w:val="ru-RU" w:bidi="ar-SA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Normal"/>
    <w:pPr>
      <w:ind w:left="283" w:hanging="283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40" w:after="24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2:52:00Z</dcterms:created>
  <dc:creator>Администратор</dc:creator>
  <dc:description/>
  <cp:keywords/>
  <dc:language>en-US</dc:language>
  <cp:lastModifiedBy>user</cp:lastModifiedBy>
  <cp:lastPrinted>2021-07-06T14:56:00Z</cp:lastPrinted>
  <dcterms:modified xsi:type="dcterms:W3CDTF">2021-07-07T12:52:00Z</dcterms:modified>
  <cp:revision>2</cp:revision>
  <dc:subject/>
  <dc:title>Постановление от 04</dc:title>
</cp:coreProperties>
</file>