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32"/>
        </w:rPr>
        <w:t xml:space="preserve">  </w:t>
      </w:r>
      <w:r>
        <w:rPr>
          <w:szCs w:val="32"/>
        </w:rPr>
        <w:t xml:space="preserve">П О С Т А Н О В Л Е Н И Е        проект               </w:t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от __________                                                                                                   №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контроля з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ю муниципальных бюджетных и казенных учреждени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ункта 5.1. статьи 32 Федерального закона от 12 января 1996 года N 7-ФЗ "О некоммерческих организациях", уставом Полтавского сельского поселения Красноармейского района администрация Полтавского сельского поселения Красноармейского района п о с т а н о в л я е т: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rStyle w:val="Blk6"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>осуществления контроля за деятельностью муниципальных бюджетных и казенных учреждений Полтавского сельского поселения Красноармейского района 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23" w:firstLine="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ind w:left="5123" w:firstLine="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23" w:firstLine="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ind w:left="512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Полтавского сельского поселения </w:t>
      </w:r>
    </w:p>
    <w:p>
      <w:pPr>
        <w:pStyle w:val="Normal"/>
        <w:suppressAutoHyphens w:val="true"/>
        <w:autoSpaceDE w:val="false"/>
        <w:ind w:left="5123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autoSpaceDE w:val="false"/>
        <w:ind w:left="5123" w:hanging="0"/>
        <w:jc w:val="right"/>
        <w:rPr/>
      </w:pPr>
      <w:r>
        <w:rPr>
          <w:sz w:val="28"/>
          <w:szCs w:val="28"/>
        </w:rPr>
        <w:t>от 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онтроля за деятельностью муниципальных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бюджетных и казенных учреждений Полтавского сельского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селения Красноармей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(далее - Порядок) разработан в соответствии с пунктом 5.1 статьи 32 Федерального закона от 12 января 1996 года N 7-ФЗ "О некоммерческих организациях" и определяет механизм реализации контроля за деятельностью муниципальных бюджетных и казенных учреждений Полтавского сельского поселения Красноармейского района (далее - бюджетные и казенные учрежд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осуществления контроля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ценка результатов деятельности бюджетных и казенных учреждений (соотношение плановых и фактических значений результатов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выявление и предотвращение фактов нарушений порядка и качества оказания муниципальных услуг (выполнения работ), нарушений законодательства Российской Федерации и Краснодарского края при осуществлении финансовых и хозяйственных операций, отклонений в деятельности бюджетных и казенных учреждений (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Краснодарского края и положений нормативных правовых актов Полтавского сельского поселения Красноармейского района, содержащих нормы о порядке использования, распоряжения и сохранности бюджетными и казенными учреждениям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контроля, проводимого в соответствии с настоящим Порядком,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существление бюджетными учреждениями предусмотренных их уставами (положениями)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существление казенными учреждениями предусмотренных их уставами (положениями)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исполнение казенными учреждениями бюджетной смет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качество предоставления бюджетными и казенными учреждениями муниципальных услуг (выполнения работ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существление бюджетными и казенными учреждениями деятельности, связанной с учетом имущества, находящегося у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я настоящего Порядка не применяются при осуществлен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учредителями полномочий по контролю в соответствии с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учредителями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, в подведомственных бюджетных и казенных учреждений Полтавского сельского поселения Красноармейского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финансового контроля, проводимого в порядке, установленном бюджетны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контролю и формы его осуществл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2.1. Формами контроля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едварительный контроль, осуществляемый на стадии формирования и утверждения муниципального задания, который включает в себя, в том числе, контроль за соответствием перечня оказываемых бюджетными и казенными учреждениями муниципальных услуг (выполняемых работ) основным видам деятельности, предусмотренным их учредительными документ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текущий контроль, осуществляемый в процессе исполнения муниципального задания, который включает в себя, в том числе, анализ оперативных данных и отчетности бюджетных и казенных учреждений о выполнении показателей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оследующий контроль, осуществляемый путем проведения проверок отчетности бюджетных и казенных учреждений, плановых и внеплановых проверок их деятельности, который включает в себя, в том числе, оценку результатов, состава, качества и (или) объема (содержания) оказываемых бюджетными и казенными учреждениями муниципальных услуг (выполняемых рабо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осуществления контроля за деятельностью бюджетных и казенных учреждений учредители в соответствии с наделенными полномочиями впра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запрашивать у бюджетных и казенных учреждений распорядительные документы, за исключением документов, содержащих сведения, которые могут быть получены в соответствии с абзацем 3 настоящего подпун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запрашивать информацию о финансово-хозяйственной деятельности бюджетных и казенных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иных организаций в порядке, установленном законодательств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направлять своих представителей для участия в проводимых бюджетным и казенным учреждением мероприятия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оводить проверки соответствия деятельности бюджетных и казенных учреждений, в том числе по расходованию денежных средств и использованию иного имущества, целям, предусмотренным их учредительными документами, с периодичностью, установленной настоящим Порядк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существлять иные права, установленные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за деятельностью бюджетных и казенных учреждений осуществляется на основе разрабатываемых и утверждаемых учредителями планов и во внепланов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верки деятельности бюджетных и казенных учреждений осуществляются в формах документальной или выездной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документальных и выездных проверок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3.1. Организация и проведение документальной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едметом документальной проверки являются сведения, содержащиеся 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едставляемых бюджет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 выполнении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едставляемых казен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б исполнении бюджетной сме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Документальная проверка проводится по месту нахождения учред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Бюджетные и казенные учреждения представляют документы, указанные в подпункте 3.1.1 настоящего пункта, в форме и в сроки, определенные в правовых актах о порядке составления и утверждения отчет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, если в представленных бюджетными и казенными учреждениями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трех календарных дней представить дополнительные сведения, пояс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Указанные в настоящем разделе документаль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дителя, уполномоченные осуществлять документальные проверки бюджетных и казенных учреждений, определяются должностными регламентами указанных должностных лиц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3.2. Организация и проведение выездной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Предметом выездной проверк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рассматриваемые учредителем (уполномоченными должностными лицами) содержащиеся в документах бюджетных и казенных учреждений сведения о деятельности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наблюдение учредителем (уполномоченными должностными лицами) за процессом оказа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олучение учредителем (уполномоченными должностными лицами) объяснений должностных лиц бюджетного и казенного учреждения по предмету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установление соответствующими структурными подразделениями администрации Полтавского сельского поселения Красноармейского района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ыездная проверка проводится по месту нахождения проверяемого бюджетного и казенного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выездных проверок осуществляется в форме плановых проверок в соответствии с ежегодно утверждаемыми учредителем планами, а также внеплановых проверок с соблюдением прав и законных интересов юридически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ланы выездных проверок утверждаются решениями учредителя до 20 декабря года, предшествующего году, в котором планируется проведение фактических (выездных) провер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Ежегодные планы выездных проверок размещаются на официальном сайте учредителя в срок, не позднее трех рабочих дней со дня утвер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лановые проверки в отношении конкретного бюджетного и казенного учреждения проводятся не чаще чем один раз в три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7. Основаниями для включения плановой проверки в план выездных проверок является истечение трех лет со дня окончания проведения последней плановой проверки бюджетного и казенного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нное бюджетное и казенное учреждение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Основаниями для проведения внеплановой выездной проверк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олучение от органов государственной власти, органов прокуратуры, органов местного самоуправления, и иных правоохранительных органов информации о предполагаемых или выявленных нарушениях законодательства Российской Федерации, Краснодарского края и положений нормативных правовых актов Полтавского сельского поселения Красноармейского района, содержащих нормы, регулирующие соответствующую сферу деятельности бюджетного и казенного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наружение учредителем в представленных бюджетным и казенным учреждением документах нарушений действующего законодательства Российской Федерации, связанных с предметом контроля, определенным в пункте 1.3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оручения главы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Выездная проверка проводится на основании решений учредителя, в которых в обязательном порядке указыв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наименование органа, принявшего решение о проведении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фамилия, имя, отчество, должность лица (лиц), уполномоченного (уполномоченных) на проведение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наименование бюджетного или казенного учреждения, проверка которого проводитс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цели, предмет проверки и срок ее прове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снования для проведения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сроки проведения и перечень мероприятий по контролю, необходимых для достижения целей проведения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Руководитель бюджетного и казенного учреждения уведомляется о предстоящей плановой выездной проверке не позднее чем за три рабочих дня до ее начала посредством направления копии решения учредителя с уведомлением о вручении или в форме электронного доку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1. Срок проведения каждой из выездных проверок не может превышать 20 рабочи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, но не более чем на двадцать рабочи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2. При проведении выездной проверки должностные лица, проводящие проверку, впра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истребовать у бюджетного и казенного учреждения документы, относящиеся к предмету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осещать территорию и помещения бюджетного и казенного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олучать объяснения должностных лиц бюджетного и казенного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наблюдать за процессом оказания услуги (выполнения работ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3. При проведении выездной проверки должностные лица, проводящие проверку, не впра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евышать установленные сроки проведения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4. При проведении выездной проверки должностные лица, проводящие проверку, обяза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соблюдать законодательство Российской Федерации, права и законные интересы бюджетного и казенного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оводить проверку на основании решения учредителя о ее проведении в соответствии с ее назначение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не препятствовать руководителю или иному уполномоченному должностному лицу бюджетного и казенного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едоставлять руководителю или иному уполномоченному должностному лицу бюджетного и казенного учреждения, присутствующему при проведении проверки,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знакомить руководителя или иное уполномоченное должностное лицо бюджетного и казенного учреждения с результатами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соблюдать сроки проведения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результатов документальных и выездных проверок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формление результатов документальной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По результатам документар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В случае если в представленных бюджетным и казенным учреждением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месяца представить дополнительные све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о итогам анализа представленных в течение года бюджетным и казенным учреждением документов должностное лицо учредителя, уполномоченное на проведение документарной проверки, составляет справку, которую приобщает к документам бюджет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учредителя, уполномоченным на проведение проверки, в справке отраж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ценка соответствия качества фактически предоставляемых муниципальных услуг требованиям к стандарту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едложения по вопросам дальнейшей деятельности бюджетного и казенного учреждения с учетом оценки степени выполнения установленных показателе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4. В случае если при анализе представленных бюджетным и казенным учреждением документов должностным лицом, уполномоченным на проведение документарной проверки, обнаружены нарушения законодательства Российской Федерации, Краснодарского края и положений нормативных правовых актов органов местного самоуправления Полтавского сельского поселения Красноармейского района, содержащих нормы о порядке учета, использования, распоряжения и сохранности бюджетными и казенными учреждениями муниципального имущества, указанная информация доводится до сведения учредителя бюджетного или казенного учреждения для рассмотрения при утверждении отчетности, а также готовится справка с предложением о принятии решения о проведении внеплановой выездной проверки в отношении данного бюджетного и казенного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формление результатов выездной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По результатам выездной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Срок составления акта проверки не должен превышать пять рабочих дней со дня ее прове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Форма акта проверки определяется учред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В акте проверки в обязательном порядке должны указывать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дата и место составления акта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фамилия, имя, отчество и должность лица (лиц), проводившего (проводивших) выездную проверк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наименование бюджетного или казенного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сведения о результатах проверки, о выявленных нарушениях требований нормативных правовых актов Российской Федерации, Краснодарского края, Полтавского сельского поселения Красноармейского района при осуществлении деятельности бюджетного и казенного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Акт проверки в течение пяти рабочих дней с даты составления вручается уполномоченному должностному лицу бюджетного и казенного учреждения под расписку об ознакомлении или об отказе в ознакомлении с актом. В случае отказа уполномоченного должностного лица бюджетного и казенного учреждения дать указанную расписку, акт проверки направляется бюджетному и казенному учреждению посредством почтовой связи с уведомлением о вручении, которое приобщается к экземпляру акта учред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6. Бюджетное и казенное учреждение, проверка которых производилась, в случае несогласия с фактами и выводами, изложенными в акте проверки, в течение 10 календарных дней с даты получения акта проверки, вправе представить учредителю в письменной форме возражения в отношении акта проверки в целом или его отдельных положений, при этом вправе приложить к таким возражениям документы, подтверждающие обоснованность возражений, или их заверенные копии либо в согласованный срок передать их учредителю (доверенным лица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7. В случае представления письменных возражений на акт выездной проверки материалы проверки рассматриваются руководителем учредителя в присутствии уполномоченного должностного лица бюджетного и казенного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материалов проверки руководитель бюджетного и казенного учреждения извещается не менее чем за два рабочих дня до даты рассмотрения материалов проверки. Если уполномоченное должностное лицо бюджетного и казенного учреждения, надлежаще 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в течение пяти рабочих дней с даты получения возражений на акт выездной проверки рассматривает материалы проверки и дает письменное заключение, которое направляется руководителю бюджетного, казенного учреждения и приобщается к материалам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направления руководителю бюджетного, казенного учреждения заключения на представленные возражения считается датой окончания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8. В случае выявления нарушений обязательных для исполнения требований или недостатков в деятельности бюджетного и казенного учреждения учредитель направляет руководителю бюджетного и казенного учреждения предложения (предписания) об устранении выявленных нарушений с указанием сроков их исполн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Краснодарского края и Полтавского сельского поселения Красноармейского района содержащем признаки противоправного дея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9. Руководитель бюджетного и казенного учреждения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чет об исполнении предложения (предписания) подтверждает факт его исполнения, учредитель направляет руководителю бюджетного и казенного учреждения письмо о принятии отчета об исполнении предложения (предписа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юджетное и казенное учреждение не исполнило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ем рассматривается вопрос о привлечении должностных лиц бюджетного и казенного учреждения, ответственных за выполнение предложения (предписания), к ответственности в порядке, установленном законодательством Российской Федерации и Краснодар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контроля за деятельностью бюджетных и казенных учрежден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контрольных мероприятий учитываются учредителем при решении вопрос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 сохранении (увеличении, уменьшении) показателей муниципального задания и объемов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 перепрофилировании деятельности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 реорганизации учреждения, изменении типа учреждения или его ликвид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 направлении учредителю предложений о необходимости выполнения мероприятий по обеспечению сохранности имущества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правлению муниципальным имуще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А.В. Степан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8"/>
      <w:lang w:val="en-US" w:bidi="ar-SA"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96"/>
      <w:ind w:hanging="940"/>
      <w:jc w:val="both"/>
    </w:pPr>
    <w:rPr>
      <w:rFonts w:eastAsia="Courier New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3:00Z</dcterms:created>
  <dc:creator>Пользователь</dc:creator>
  <dc:description/>
  <cp:keywords/>
  <dc:language>en-US</dc:language>
  <cp:lastModifiedBy>Пользователь</cp:lastModifiedBy>
  <dcterms:modified xsi:type="dcterms:W3CDTF">2020-10-27T11:57:00Z</dcterms:modified>
  <cp:revision>22</cp:revision>
  <dc:subject/>
  <dc:title/>
</cp:coreProperties>
</file>