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 ПРОЕК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__________           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рядка 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Полтавского сельского поселения Красноармейского района, с целью регулирования отношений, возникающих при приватизации муниципального имущества и связанных с ними отношений по управлению муниципальным имуществом, Совет Полтавского сельского поселения Красноармейского района, РЕШИ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дить Порядок планирования приватизации имущества 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бщему отделу (Соколовская М.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 xml:space="preserve">                    </w:t>
        <w:tab/>
        <w:tab/>
        <w:t xml:space="preserve">                               Н.Б. Мина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асноармейского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ования приватизации муниципального имущества Полтавского сельского поселения Красноармей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bCs/>
          <w:kern w:val="2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разработан в соответствии со статьей 10 Федерального закона от 21.12.2001г. №178-ФЗ "О приватизации государственного и муниципального имущества", </w:t>
      </w:r>
      <w:r>
        <w:rPr>
          <w:rStyle w:val="22"/>
          <w:sz w:val="28"/>
          <w:szCs w:val="28"/>
        </w:rPr>
        <w:t>Постановлением Правительства Российской Федерации от 26.12.2005г. № 806 «Об утверждении Правил разработки прогнозных планов (программ) приватизации федераль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>, а также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1.2. Настоящий Порядок регулирует отношения, возникающие при организации прогнозных планов (программ) приватизации муниципального имущества, находящегос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(далее – программа приватизации), а также порядок и сроки рассмотрения итогов исполнения программы приватизации за отчетный год.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их Правилах, означают следующее: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отчетный год» - год, предшествующий текущему году;</w:t>
      </w:r>
    </w:p>
    <w:p>
      <w:pPr>
        <w:pStyle w:val="Normal"/>
        <w:widowControl w:val="false"/>
        <w:suppressAutoHyphens w:val="true"/>
        <w:ind w:firstLine="800"/>
        <w:jc w:val="both"/>
        <w:rPr/>
      </w:pPr>
      <w:r>
        <w:rPr>
          <w:sz w:val="28"/>
          <w:szCs w:val="28"/>
        </w:rPr>
        <w:t>«плановый период» - период, на который утверждается прогнозный план (программа) приватизации и который составляет срок от 1 года до 3 лет в соответствии с решением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«приватизация муниципального имущества» - возмездное отчуждение имущества, находящегося в собственност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ланирование приватизации муниципального имущества осуществля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Красноармейского района</w:t>
      </w:r>
      <w:r>
        <w:rPr>
          <w:sz w:val="28"/>
          <w:szCs w:val="28"/>
        </w:rPr>
        <w:t xml:space="preserve"> (далее - администрация)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боды собственника при планировании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оциально-экономической обоснованност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при планировании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объектного планирования видов приватизируемого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необходимого для реализации установленных действующим законодательством полномочий органов местного самоуправления, а также для обеспечения их деятельности, деятельности лиц, замещающих муниципальные должности 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ланирование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путем разработки прогнозного плана (программы) приватиз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6. Разработка прогнозного плана (программы) приватизации имуществ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существляется в соответствии с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ежегодным посланием Президента Российской Федерации Федеральному Собранию Российской Федерации, а также с принятыми Президентом Российской Федерации решениями в сфере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енной Правительством Российской Федерации программой социально-экономического развития Российской Федерации на среднесрочную перспективу, прогнозом социально-экономического развития Российской Федерации на очередной финансовый год и среднесрочную перспекти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 - при разработке прогнозного плана (программы) приватизации федерального имущества (далее - программы приватизации федерального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ми и задачами, определенными органами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- при разработке программ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Действие настоящего Порядка не распространяется на отношения по отчуждению муниципального имущества, указанного в пункте 2 статьи 3 Федерального закона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2. Порядок разработки </w:t>
      </w:r>
      <w:r>
        <w:rPr>
          <w:sz w:val="28"/>
          <w:szCs w:val="28"/>
        </w:rPr>
        <w:t xml:space="preserve">прогнозного плана (программы) </w:t>
      </w:r>
      <w:r>
        <w:rPr>
          <w:bCs/>
          <w:sz w:val="28"/>
          <w:szCs w:val="28"/>
        </w:rPr>
        <w:t>приватиз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гнозный план (программа) приватизации муниципального имущества разрабатывае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плановый период и утверждается на очередной финансовый год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инятие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зработка проекта прогнозного плана (программы) приватизации муниципального имущества осуществляется на основе ежегодно проводимого анализа эффективности использования муниципального имущества, прогноза социально-экономического развит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итогов приватизации за истекш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подготовке проекта прогнозного плана (программы) приватизации учитываются предложения отде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х унитарных предприятий, муниципальных учреждений, иных юридических лиц и граждан с обоснованием целесообразности приватизации муниципального имущества, поступившие в администр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озднее 10 июн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едложения о включении муниципального имущества в прогнозный план (программу) приватизаци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недвижимого имущества - адрес объекта, общая площадь, кадастровый номер, назначение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движимого имущества - вид имущества, назначение имущества, иные индивидуализирующие имущество характеристики (регистрационный, инвентарный номера, дата ввода в эксплуатацию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муниципальных унитарных предприятий - наименование и местонахождение муниципального унитарного предприятия, среднесписочная численность его работников, балансовая стоимость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отношении хозяйственных обществ, акции (доли в уставном капитале) которых принадлежат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нахождение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личество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(размер долей в уставном капитале) хозяйственного общества, планируемых к приватизации либо планируемых к сохранению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едложения об исключении муниципального имущества из проекта прогнозного плана (программы) приватизации могут направляться в адрес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муниципальными унитарными предприятиями, муниципальными учреждениями, иными юридическими лицами 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ложение об исключении муниципального имущества из проекта прогнозного плана (программы) приватизации должно содержать мотивированное обоснование необходимости сохранения муниципального имущества в муниципальной собственност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я об исключении муниципального имущества из проекта прогнозного плана (программы) приватизации представляются администрацией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подведомственных им муниципальных унитарных предприятий - по форме согласно приложению № 1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акций акционерных обществ, осуществляющих деятельность в соответствующей сфере, - по форме согласно приложению № 2 к Порядк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в отношении долей в уставных капиталах обществ с ограниченной ответственностью, осуществляющих деятельность в соответствующей сфере, - по форме согласно приложению № 3 к Поряд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осле получения предложений о включении муниципального имущества в прогнозный план (программу) приватизации администрация подготавливает собственное обоснование целесообразности (нецелесообразности) приватизации муниципального имущества и разрабатывает проект прогнозного плана (программу)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наличии разногласий относительно целесообразности приватизации муниципального имущества администрация проводит согласительное совещание с участием заинтересованных отдел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огнозный план (программа) приватизации муниципального имущества должен (должна)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с указанием характеристики соответствующе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подлежат внесению в уставный капитал иных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ведения об ином имуществе, составляющем казну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, которое подлежит внесению в уставный капитал акционерных общест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огноз объемов поступлений в бюдж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,</w:t>
      </w:r>
      <w:r>
        <w:rPr>
          <w:sz w:val="28"/>
          <w:szCs w:val="28"/>
        </w:rPr>
        <w:t xml:space="preserve"> в результате исполнения прогнозного плана (программ)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, установленными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нозный план (программа)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</w:t>
      </w:r>
      <w:r>
        <w:rPr>
          <w:sz w:val="28"/>
          <w:szCs w:val="28"/>
          <w:shd w:fill="FFFFFF" w:val="clear"/>
        </w:rPr>
        <w:t xml:space="preserve"> изменений, внесенных в программы приватизации за отчетный период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включении муниципального имущества в соответствующие перечни указыва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для муниципальных унитарных предприятий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и место нахожд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акционерного об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ринадлежащих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акций в общем количестве акций акционерного общества либо, если доля акций менее 0,01 процента;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и количество акций, подлежащих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бщества с ограниченной ответствен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доля в уставном капитале общества с ограниченной ответственностью, принадлежащая Полтавскому сельскому поселению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и подлежащая приватиз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для ино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, местонахождение, кадастровый номер (для недвижимого имущества) и назначение имуществ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Проект прогнозного плана (программы) приватизации подлежит согласованию с финансовым отделом администрации в части прогноза поступлений в местный бюджет доходов от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 сентября текущего года разработанный проект прогнозного плана (программы) приватизации муниципального имущества на очередной финансовый год представляет для согласования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позднее 15 октября текущего года проект прогнозного плана (программы) приватизации муниципального имущества, согласованный с главой администрации, направляет в финансовый отдел администрации для учета прогнозных поступлений от приватизации муниципального имущества при разработке бюдж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Проект прогнозного плана (программы) приватизации муниципального имущества направляется в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дновременно с проектом решения о бюджете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очередной финансовый год в составе прилагаемых к нему документов и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В течение финансового года в прогнозный план (программу) приватизации муниципального имущества могут быть внесены необходимые изменения и до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Прогнозный план (программа) приватизации муниципального имущества утверждается Советом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на срок от одного года до трех л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5. Прогнозный план (программа) приватизации утверждается не позднее 10 рабочих дней до начала планов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рогнозный план (программа) приватизации муниципального имущества, а также решения о внесении в него изменений и дополнений подлежат опубликованию в течении 15 дней со дня утверждения на официальном сайте в информационно-телекоммуникационной сети «Интернет» в соответствии с требованиями, установленными Федеральным законом "О приватизации государственного и муниципального имуще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и сроки рассмотрения итогов ис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рогнозного плана (программы)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shd w:fill="FFFFFF" w:val="clear"/>
        </w:rPr>
        <w:t xml:space="preserve">Администрация </w:t>
      </w:r>
      <w:r>
        <w:rPr>
          <w:sz w:val="28"/>
          <w:szCs w:val="28"/>
        </w:rPr>
        <w:t>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представляет не позднее 15 февраля в</w:t>
      </w:r>
      <w:r>
        <w:rPr>
          <w:sz w:val="28"/>
          <w:szCs w:val="28"/>
        </w:rPr>
        <w:t xml:space="preserve"> Совет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  <w:shd w:fill="FFFFFF" w:val="clear"/>
        </w:rPr>
        <w:t xml:space="preserve"> доклад об итогах исполнения прогнозного плана (программы) в отчетном году, включая перечни муниципального имущества, не приватизированного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Администрация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о 1 марта года, следующего за отчетным, направляет отчет о результатах приватизации муниципального имущества за прошедший год, в соответствии с формой отчетов об итогах исполнения прогнозных планов (программ) приватизации муниципального имущества, указанной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, в финансовый отдел администрации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для включения в проект решения Совета Полтавского сельского поселения</w:t>
      </w:r>
      <w:r>
        <w:rPr>
          <w:sz w:val="28"/>
          <w:szCs w:val="28"/>
          <w:lang w:eastAsia="ar-SA"/>
        </w:rPr>
        <w:t xml:space="preserve"> Красноармейского района</w:t>
      </w:r>
      <w:r>
        <w:rPr>
          <w:sz w:val="28"/>
          <w:szCs w:val="28"/>
        </w:rPr>
        <w:t xml:space="preserve"> об утверждении отчета об исполнении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, акций акционерных обществ долей в уставных капиталах обществ с ограниченной ответственностью и иного муниципального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казанными в Приложении № 1 к Правилам разработки прогнозных планов (программ) приватизации государственного и муниципального имущества, утвержденных Постановлением Правительства от 26.12.2005 № 80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расноармейского района</w:t>
      </w:r>
      <w:r>
        <w:rPr>
          <w:sz w:val="28"/>
          <w:szCs w:val="28"/>
        </w:rPr>
        <w:t xml:space="preserve">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приятия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Характерист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я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в ведении которого находитс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е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предприятия 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Отрасль (код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Финансовые показатели предприятия за 20__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5"/>
        <w:gridCol w:w="4195"/>
        <w:gridCol w:w="2438"/>
      </w:tblGrid>
      <w:tr>
        <w:trPr/>
        <w:tc>
          <w:tcPr>
            <w:tcW w:w="90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в составе программы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й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(нетто)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т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асть прибыли, перечисленная в местный бюдж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 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есообразности 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нитарного предприя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ватизац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нитарного пред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предприят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расноармейского района                                                                                         В.А. Побожий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кционерного общества из проекта прогнозного плана (программы)приват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акционерного общества и результат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го хозяйственной деятель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акционерного общества 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акций акционерного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ества в реестр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 тыс. рубле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участия акционерного общества превышает 25 процентов на 1 января 20__ г.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Реестродержатель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сто нахождения 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Структура уставного капитала по состоянию на 1 января 20__ г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оминальная стоимость акции (рублей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Количество размещ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Количество акций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личество объявленных акций (штук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4. Финансовые показатели акционерного общества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алога на добавленную стоимость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5. Дивиденды за последние 2 года</w:t>
      </w:r>
    </w:p>
    <w:tbl>
      <w:tblPr>
        <w:tblW w:w="90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58"/>
        <w:gridCol w:w="3067"/>
      </w:tblGrid>
      <w:tr>
        <w:trPr/>
        <w:tc>
          <w:tcPr>
            <w:tcW w:w="9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ные н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е а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ции, находящиеся в муниципальной собств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ченные на акции, находящиеся в муниципальной собственност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 Основные  показатели  баланса  акционерного общества по состоянию на 1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/>
        <w:t>17. Акции, предлагаемые к приватизации</w:t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1291"/>
        <w:gridCol w:w="1834"/>
        <w:gridCol w:w="1546"/>
        <w:gridCol w:w="171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кций (обыкновенные, привилегированны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ук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номинальная стоимость акций (тыс. рубле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акций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ций в общем количестве голосующих акций (процентов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рганом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ецелесообразности приватизации акций акционерного общества,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акций акционерного обществ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акционерного обществ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3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 xml:space="preserve">к Порядку </w:t>
      </w:r>
      <w:r>
        <w:rPr>
          <w:sz w:val="27"/>
          <w:szCs w:val="27"/>
          <w:lang w:eastAsia="ar-SA"/>
        </w:rPr>
        <w:t xml:space="preserve">планирования приватизации </w:t>
      </w:r>
    </w:p>
    <w:p>
      <w:pPr>
        <w:pStyle w:val="Normal"/>
        <w:autoSpaceDE w:val="fals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мущества Полта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                     </w:t>
      </w:r>
      <w:r>
        <w:rPr>
          <w:sz w:val="27"/>
          <w:szCs w:val="27"/>
          <w:lang w:eastAsia="ar-SA"/>
        </w:rPr>
        <w:t>Красноармей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ЛОЖЕНИЕ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исключении находящих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бственности дол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тавном капитале общества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проекта прогнозного плана (программы) прив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мущества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 с ограниченной ответственностью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Характеристика общества с ограниченной ответственностью и результатов его хозяйственной деятель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Отрасль (код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КВЭД 2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окращенное наименование общества 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ИНН 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д ОКПО 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Место нахождения 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ведения о государственной регистрации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регистрирующего органа 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регистрации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страционный номер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. Сведения об учете в  реестр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имущества  долей  в уставном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питале общества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 выдачи свидетельства 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овый номер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Основной вид деятельности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еличина уставного капитала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Стоимость основных средств на 1 января 20__ г. ________ тыс. рубле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 Перечень  организаций,  в  уставном (складочном) капитале которых доля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участия общества превышает 25 процентов на 1 января 20__ г.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(процентов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2. Финансовые показатели общества за последние 2 года</w:t>
      </w:r>
    </w:p>
    <w:tbl>
      <w:tblPr>
        <w:tblW w:w="90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062"/>
        <w:gridCol w:w="3072"/>
      </w:tblGrid>
      <w:tr>
        <w:trPr/>
        <w:tc>
          <w:tcPr>
            <w:tcW w:w="9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9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 от продажи продукции (товаров, работ, услуг) (за вычетом НДС, акцизов и других обязательных платеже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алансовая прибыль (убы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ая прибыль (убыток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/>
        <w:t>13. Основные показатели баланса общества по состоянию на 1 января 20__ г.</w:t>
      </w:r>
    </w:p>
    <w:tbl>
      <w:tblPr>
        <w:tblW w:w="90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питал и резер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г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аткосрочные пассив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алюта балан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ые активы</w:t>
            </w:r>
          </w:p>
        </w:tc>
      </w:tr>
    </w:tbl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Доля в уставном капитале, предлагаемая к приватизаци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I. Обос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ганом местного самоупр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ецелесообразности приватизации доли в уставном капитале общест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 ограниченной ответственностью, находящейся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ственности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ватизация   доли   в   уставном   капитале   общества   с   ограниченной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ветственностью 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лное наименование обществ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целесообразна, поскольку 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лава </w:t>
      </w:r>
    </w:p>
    <w:p>
      <w:pPr>
        <w:pStyle w:val="Heading1"/>
        <w:keepNex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Красноармейского района                                                                                         В.А. Побожий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8089A111C07B6E153764466198870B737983B10EBF547D238B40BFC758BE8BB3DF0039EA35356B55F3B2197AEOBH" TargetMode="External"/><Relationship Id="rId4" Type="http://schemas.openxmlformats.org/officeDocument/2006/relationships/hyperlink" Target="consultantplus://offline/ref=2C02DA79BC3CD35AAAA964440E0A7B617FDC9673524E57367CA3CC51B0AE4AF959900CD658B143F0952DE0BC44I4aEH" TargetMode="External"/><Relationship Id="rId5" Type="http://schemas.openxmlformats.org/officeDocument/2006/relationships/hyperlink" Target="consultantplus://offline/ref=5B0BA52F2D2E3F959C9E61AC38E39AB077DC0445773989C6FFE520B5B7C2DA2DA5D2F8F1A59217DF8B0E29464A32f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6:00Z</dcterms:created>
  <dc:creator>User</dc:creator>
  <dc:description/>
  <cp:keywords/>
  <dc:language>en-US</dc:language>
  <cp:lastModifiedBy>Пользователь</cp:lastModifiedBy>
  <cp:lastPrinted>2021-06-22T21:16:00Z</cp:lastPrinted>
  <dcterms:modified xsi:type="dcterms:W3CDTF">2021-07-05T11:26:00Z</dcterms:modified>
  <cp:revision>21</cp:revision>
  <dc:subject/>
  <dc:title/>
</cp:coreProperties>
</file>