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87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униципального казённого учреждения культуры</w:t>
      </w:r>
    </w:p>
    <w:p>
      <w:pPr>
        <w:pStyle w:val="Normal"/>
        <w:tabs>
          <w:tab w:val="clear" w:pos="708"/>
          <w:tab w:val="left" w:pos="887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тавская детская библиотека»</w:t>
      </w:r>
    </w:p>
    <w:p>
      <w:pPr>
        <w:pStyle w:val="Normal"/>
        <w:tabs>
          <w:tab w:val="clear" w:pos="708"/>
          <w:tab w:val="left" w:pos="887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>за 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иблиотечное обслуживание детского населения станицы Полтавской осуществляет муниципальное казённое учреждение культуры «Полтавская детская библиотек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иблиотека является культурным, информационным, образовательным центром.  За  2019 год мы  обслужили 3999  читателя, выдали им 83545 издания, посещения составили 2957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продолжили работу 3 клуба для ребят различного школьного возраста: «Истоки»(2 кл.), «Всезнайки»(4 кл.), «Эрудит»(5 кл.). Работа клубов по интересам позволила разнообразить интеллектуальный досуг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Полтавского сельского поселения принята муниципальная программа «Развитие культуры» и подпрограмма «Развитие библиотек» на 2015-2020 гг. В рамках программы в 2019 году администрацией Полтавского сельского поселения было выделено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0,0 тыс. руб. на приобретение книг (761 экз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0,8 тыс. руб. на подписку периодических издании (44 наимен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 успешно реализуются внутрибиблиотечные тематические программы: 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косновение к истокам» (патриотическое воспитание детей и подростков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- подросток нелегкого века» (профилактики правонарушений и преступлений среди подростков, пропаганды здорового образа жизн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т оно какое наше лето</w:t>
      </w:r>
      <w:r>
        <w:rPr>
          <w:b/>
          <w:sz w:val="28"/>
          <w:szCs w:val="28"/>
        </w:rPr>
        <w:t xml:space="preserve">» </w:t>
      </w:r>
      <w:r>
        <w:rPr>
          <w:b/>
        </w:rPr>
        <w:t>(</w:t>
      </w:r>
      <w:r>
        <w:rPr>
          <w:sz w:val="28"/>
          <w:szCs w:val="28"/>
        </w:rPr>
        <w:t>организации летнего досуга детей и поддержки чтения в среде дет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работает в тесном контакте со школами, детскими садами,  со школой – интернат. За 2019 год библиотекой было проведено  170 мероприятий, которые посетило 4735 человек.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2019 году МКУК «Полтавская детская библиотека»  принимала участие в конкурса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й олимпиаде «Символы России. Спортивные достижения»( Сертификат участника  МКУК «Полтавская детская библиотека» и два читателя Панасенко Матвей и Неделькин Владимир награждены Дипломами 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0 Международной акции «Читаем детям о войне» (Диплом участника акции МКУК «Полтавская детская библиотека»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 Всероссийском конкурсе "Волшебный мир игры и приключений". Направляем вам (Благодарственное письмо библиотеке и Сертификат читателю участнику Всероссийского конкурса Панасенко Матвею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ом патриотическом марафоне «От 75-летия подвига братьев-героев Игнатовых до 75-летия Великой Победы», посвященном 75-летию Победы в Великой Отечественной войн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раевом фестивале-конкурсе молодых дарований «Литературный голос Кубани» (Благодарственное письмо МКУК «Полтавская детская библиотека» и читателю Неделькиной Полине) 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 3 Лихановских чтениях «Детская библиотека- территория формирования читающего поколения (Сертификат участника МКУК «Полтавская детская библиотека»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акциях районного и поселенческого масштаба с целью рекламы библиотеки, поднятия ее престижа, а также с целью повышения профессионального уровня сотрудников библиотеки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библиотеки была вручена Благодарность Совета Полтавского сельского поселения в номинации «Признание, заслуженное трудом» за заслуги в профессиональной деятельности, многолетний добросовестный труд и в связи с празднованием Дня станиц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библиотеки была вручена Благодарность Главы Полтавского поселения за активное участие в месячнике оборонно-массовой и военно-патриотической работы на территории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илась материально-технической база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 цветной лазерный принтер на сумму 13,8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 установлен комплекс технических средств тревожной сигнализации на сумму 24,6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иблиотеке продолжается работа по созданию электронного каталога, объем его на конец года составил 15 469 запис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проблем остается  замена библиотечной ме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одя итоги 2019 года, необходимо сказать, что год был насыщенным, плодотворным. Были реализованы интересные проекты, в рамках которых прошли мероприятия, направленные на продвижение книги и чтения, приобщение пользователей к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КУК «Полтавская детская</w:t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ка»</w:t>
        <w:tab/>
        <w:t>И.В.Онищенко</w:t>
      </w:r>
    </w:p>
    <w:p>
      <w:pPr>
        <w:pStyle w:val="Normal"/>
        <w:tabs>
          <w:tab w:val="clear" w:pos="708"/>
          <w:tab w:val="left" w:pos="887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7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2:00Z</dcterms:created>
  <dc:creator>6</dc:creator>
  <dc:description/>
  <dc:language>en-US</dc:language>
  <cp:lastModifiedBy>Пользователь Windows</cp:lastModifiedBy>
  <cp:lastPrinted>2020-01-10T10:46:00Z</cp:lastPrinted>
  <dcterms:modified xsi:type="dcterms:W3CDTF">2020-01-31T10:32:00Z</dcterms:modified>
  <cp:revision>2</cp:revision>
  <dc:subject/>
  <dc:title>МУК «Полтавская детская библиотека»</dc:title>
</cp:coreProperties>
</file>