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боте МКУК «Музей истории станицы Полтавск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(музея), 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культуры «Музей истории станицы Полтавской», сокращенное название - МКУК «Музей истории станицы Полтавской». Краснодарский край, Красноармейский район, ст. Полтавская, ул. Красная,104  тел/факс 886165 3-14-90 индекс 353800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ерасименко Владимир Валерьевич, тел.+79181950377. Назначен на должность 17 сентября 2018г. Образование: бакалавр направление подготовки менеджмент,  магистр направление подготовки государственное и муниципальное управлени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учредителя организации (музея</w:t>
      </w:r>
      <w:r>
        <w:rPr>
          <w:rFonts w:cs="Times New Roman" w:ascii="Times New Roman" w:hAnsi="Times New Roman"/>
          <w:sz w:val="28"/>
          <w:szCs w:val="28"/>
        </w:rPr>
        <w:t>): Учредителем учреждения является администрация Полтавского сельского поселения Красноармейского района. Наличие нормативных документов в музее: Устав учреждения, должностные инструкции, внутри музейные инструкции по учету и хранению фонд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музея истории станицы Полтавской в 2020 год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.  Основными направлениями научно-исследовательской деятельности в 2020 стану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иография мужества» - работа по подготовки и обработке материала для издания II тома Книги Памяти станицы Полтавской. Данная работа предполагает работу со списками участников Великой Отечественной войны и тружеников тыла. Изучения архивных сведений Красноармейского РВК, сведений ЦАМО РФ. Конечным итогом станет издание книги к 9 мая 2020 года в честь 75-й годовщине со дня Великой Поб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инская слава казака» сбор и обработка информации о нашем прославленном земляке, уроженце станице Полтавской, участнике Первой Мировой войны, герое Гражданской войны, кавалере 3 орденов Красного знамени. Кондра Тихоне Ивановиче. Данная работа предполагает работу с фондами музея, изучение литературы, систематизация и обработка научного материала. Итогом работы станет стационарная выставка «Воинская слава каза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ерой социалистического труда» сбор и обработка информации о жителе нашего района, герое социалистического труда Алексее Исаевиче Майстренко. Итогом станет выставка и оформление «Музейной зоны»  Герой социалистического труда А.И. Майстренк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виг матери» сбор и обработка информации от семье Христиньи Маркиянвны Ткачевой. Жительницы станицы Полтавской потерявшей в годы Гражданской и Великой Отечественной войны 8 из 11 детей. Итогом станет дополнение стационарной выставки «Солдатские матер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о-выставочная работа. В 2020 году музей истории станицы Полтавской планирует провести 26 выстав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 - фондовая работа. Конечно, немаловажную роль в музейной деятельности занимает научно-фондовая работа, пополнению музейных коллекций музей истории станицы Полтавской отводит особенную роль, так в 2020 году планируется новых поступлений в количестве 325 предметов основного и научно-вспомогательных фондов. Дальнейшее совершенствование работы по изучения музейных предметов и коллекций и создания условий для их хранения и использования в экспозиционной и исследовательск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просветительская работа. В 2020 году музей истории станицы Полтавской планирует запустить новый научно-просветительский проект «Потомки победителей». Цель проекта – рассказать о наших земляках: «Герое России» А.Г. Ковалеве, а также кавалеров орденов мужества Р. Леошко и А. Суфрадзе. Суть проекта рассказать о наших земляках героях путем приглашения на встречи родителей, сослуживцев, одноклассников и т.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музее продолжают работать научно-просветительские проекты «Детский лекторий» и «75 летию Великой Победы - 75 героических страниц». В рамках проекта 5 летию Великой Победы - 75 героических страниц» планируется увеличение количества мероприя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у музея истории станицы Полтавской появится собственный сайт. Который станет важным элементом для привлечения клиента к музейному продук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музея истории станицы Полтавской проводится на основе планов и осуществляется путем пополнения музейных коллекций, изучения музейных предметов и привлечения других фондов для обновления экспозиции, создания и организации новых стационарных и передвижных выставок, разработке тематико-экспозиционных планов. Тем самым научно-просветительская работа позволяет музею найти новые способы донесения информации до населения станиц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ся сбор документальных свидетельств, источников знаний по закреплённым за научными сотрудниками темам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енко Д.М. – «Герой России – Ковалев А.Г.». Данная тема научно-исследовательской деятельности предполагала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иографии Героя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матерью и братом Героя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научной литературы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рхивных документов архивного отдела администрации МО Красноармейский район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одноклассниками и сослуживцами геро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выход: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бранному материалу появилась возможность присоединиться к научно-просветительскому  проекту «Служить России». Участвовать в мероприятии в рамках проекта на базе музея-заповедника им. Е.Д. Фелицына. Организовать собственный проект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9 мая 2019 года был снят фильм о Герое России А.Г. Ковалеве «К подвигу с первого вздоха». Фильм стал основным элементом в научно-просветительской работе музея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методическая разработка для проведения экскурсий и мероприятий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историческая справка «К подвигу с первого вздоха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торобская Ю.Ю. – «История Полтавского куреня». Данная тема научно-исследовательской деятельности предполагала: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ого и научно-вспомогательного фондов музея.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рхивных документов архивного отдела администрации МО Красноармейский район.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литературы:</w:t>
      </w:r>
    </w:p>
    <w:p>
      <w:pPr>
        <w:pStyle w:val="Style18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станицы Полтавской (Красноармейской) В.П. Александрова, 2002 год.</w:t>
      </w:r>
    </w:p>
    <w:p>
      <w:pPr>
        <w:pStyle w:val="Style18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станицы Красноармейской (Полтавской) 1945-1985 гг. В.П. Александрова 2010 год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4. Изучение архивных документов государственного архива Краснодарского кра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5. Изучение архивных документов центра документации и новейшей истории Краснодарского края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выход: 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обрана информация о атаманах и руководителях станицы Полтавкой (Красноармейской), данная информация использовалась при издании книги «Станица Полтавская» в честь 225-годовщины со дня образования станицы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и переданы во вспомогательный  фонд музея биографии руководителей станицы Полтавской с 1920 года по настоящее время.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историческая справка «Станица Полтавская из прошлого в настоящее»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тематико-экспозиционный план стационарной выставки « Полтавская – 225 лет». </w:t>
      </w:r>
    </w:p>
    <w:p>
      <w:pPr>
        <w:pStyle w:val="Style18"/>
        <w:spacing w:lineRule="auto" w:line="36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аучно-экспозиционная и выставочная рабо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экспозиционная и выставочная работа – визитная карточка музея. Основная задача музея истории станицы Полтавской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хранить, реставрировать, 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изучать и демонстрировать посетителям культурное наслед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Так в музее в 2019 году было подготовлено и проведено 33 выставки 24 стационарные и 9 передвижных выставок. </w:t>
      </w:r>
      <w:r>
        <w:rPr>
          <w:rFonts w:cs="Times New Roman" w:ascii="Times New Roman" w:hAnsi="Times New Roman"/>
          <w:sz w:val="28"/>
          <w:szCs w:val="28"/>
        </w:rPr>
        <w:t xml:space="preserve">Конечно, основное количество выставок пришлось на показ экспонатов с привлечением других фондов, но не осталась и без внимания выставочная деятельность собственных фондов музея, а именно предметов прикладного искусства, быта и этнографии, живописи, графики, нумизматики, документов и фотографий. Так в отчетном периоде в музее было экспонировано 3600 предметов основного фон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и организации выставочной деятельности, как в музее, так и вне его, особое внимание уделялось важным историческим датам России, Краснодарского края, Красноармейского района и, конечно же, станицы Полтавской, к каждой выставке был подготовлен экскурсионный текст, а при проведении экскурсий часто использовались аудио и видео материал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ционарные выставки в 2019 году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декоративно-прикладного творчества «Золотые руки мастериц» арт-салон «Галерейка» 05.01 -05.02.2019 г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Афганская война – это было будто вчера» 15.02.2019-18.02.2019 г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Город в стальном кольце» 26.01.2019 – 29.01.2019 г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Пионеры – герои» 30.01.2019 – 02.02.2019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Елены Прийма «Театр камней» 07.02.2019-27.03.2019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Кубанский рубеж в поиске» 13.02.2019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Дорога к победе» совместная выставка с поисковым отрядом «Кубанский рубеж» 01.03.2019-07.03.201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Православное слово» 14.03.2019-02.04.2019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Сад живых тропических бабочек» 02.04.2019-10.04.2019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Чудеса прикладного искусства» 04.04.2019-06.04.201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Не забыты суровые дни» 17.04.201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В искусстве жизнь»15.05.2019-31.05.201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Фотовыставка «Исторические здания станицы Полтавской» 15.05.201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Поставь любимую пластинку» 17.05.201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Радуга талантов» 01.06.2019-28.07.201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Персональная фотовыставка Н.Г. Дреганова «Жизнь в кадре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Древнее прошлое Кубани» 07.08.2019-15.09.201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Героев помним имена» 10.09.201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Из жизни казаков» 19.09.201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Рептилии и пушистики» 09.10.201920.10.201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Художественная выставка «Женская живопись» 21.10.2019-30.11.201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декоративно-прикладного творчества «Калейдоскоп творчества» 03.12.2019 – 10.01.2019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«Следы войны», выставка предметов найденных поисковым отрядом «Кубанский рубеж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Выставка из фондов музея «Трагедия маленькой станицы» 23.12.201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вижные выставки в 2019 году: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Память огненных лет» 23.01.2019, выставка посвященная открытию месячника оборонно-массовой и военно-патриотической работы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выставка с Полтавской сельской библиотекой «Строки о войне» 23.01.2019, выставка посвященная открытию месячника оборонно-массовой и военно-патриотической работ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Эхо войны» 09.03.2019, выставка посвящено годовщине со дня освобождения станицы Полтавской от немецко-фашистских захватчик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Они сражались за родину» 09.05.2019, выставка в центральном парке станицы Полтавской в честь годовщины Великой победы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100 лет ВЛКСМ» 25.05.2019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Казачья станица» 31.08.2019, выставка посвящена 225-1 годовщине со дня образования станицы Полтавско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Пути к победе» 14.09.2019, выставка в центральном парке станицы Полтавско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«Голубая линия» 09.10.2019, выставка посвящена годовщине освобождения Кубани от немецко-фашистских захватчиков, выставка на базе МАОУ СОШ № 7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«Суворов на Кубани»13.11.2019, выставка в центре внешкольной работы станицы Полтавск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аучно-фондовая рабо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полнение фонд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в музее имеется 2 тома книги поступлений основного фонда и 1 том книги поступлений научно-вспомогательного фонда. Всего в 2-х томах книг основного фонда музея насчитывается 5349 предметов, а в книге поступлений научно вспомогательного фонда содержится 1483 предме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фондах музея на конец отчетного периода числится 6832 единиц хранения, в том числе: 5349 музейных предметов в основном фонде и 1483 в научно-вспомогательном. В течение года в основной фонд было включено 270 единиц хранения, в научно-вспомогательный – 55 предмет.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музейных предметов в ГК М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9 году в Госкаталог зарегистрировано 695 единицы хранения, согласно плану-графику регистрации музейных предметов 560 единиц, таким образом перевыполнение плана составило  24%. Также было зарегистрировано 270 музейных предметов из числа новых поступлений основного фонда. Таким образом в отчетном периоде в Госкаталоге было зарегистрировано 965 предм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учет музейных фондов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нвентарных книг. В течение отчетного периода бы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ы инвентарные книги следующих коллекций основного фонда: «Графика, скульптура, живопись», «Дерево, лоза», «Металл», «Кожа ткань». 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ровка. При оформлении музейных предметов была провед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ровка новых поступлений – 325 единиц хранения. 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была проведена фотофиксация новых поступл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70 единиц хранения основного и 55 предметов научно-вспомогательного фондов.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ведение журнала температурно-влажностного режима в фондохранилище  и в выставочных залах музея 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составлено 24 топографических описей к стационарным выставкам, проходящим на базе музея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тслеживалась динам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онирования предметов основного и научно-вспомогательного фондов. Предметов основного фонда было представлено посетителям во всех формах 3608 ед. хранения; научно-вспомогательного – 800 экспонатов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учно - просветитель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истории станицы Полтавской в области научно-просветительской деятельности осуществляет как экскурсионное обслуживание посетителей, так и всевозможные лекции, консультации, занятия, тематические вечера, беседы, музейные уроки, лектории, различные массовые мероприятия, пешеходные маршру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сотрудники музе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ли 57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экскурсию и музейных занят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читали слушателям 93 лекции, провели 26 массовых мероприятия. Посетителями музейных мероприятий стали  13509 человек. </w:t>
      </w:r>
      <w:r>
        <w:rPr>
          <w:rFonts w:cs="Times New Roman" w:ascii="Times New Roman" w:hAnsi="Times New Roman"/>
          <w:sz w:val="28"/>
          <w:szCs w:val="28"/>
        </w:rPr>
        <w:t>Доход составил 81000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курсии  проводились, по всем разделам экспозиций и выставок рассчитаны на самые разные возрастные группы. Стоит отметить, что научно-просветительская деятельность направленна на </w:t>
      </w:r>
      <w:r>
        <w:rPr>
          <w:rFonts w:cs="Times New Roman" w:ascii="Times New Roman" w:hAnsi="Times New Roman"/>
          <w:sz w:val="28"/>
          <w:szCs w:val="28"/>
        </w:rPr>
        <w:t xml:space="preserve">повышение культурно-образовательного уровня населения, распространению  знание о человеке, его истории, служит духовному развитию общества. Благодаря увеличению таких показателей, как количество лекций, уроков и экскурсий удалось обхватить более широкую аудиторию жителей и гостей станицы Полтавс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о - общеобразователь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традиционных форм научно - просветительской  работы является лекционная деятельность. В течение 2019 года сотрудниками музея было прочитано  93 лекции. 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Лекции были  объединены в циклы: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1. «Великие полководцы Росси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2. «Памятные даты в истории России, Краснодарского края, Красноармейского района, Станицы Полтавской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Такж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трудники музея успешно реализовывали программу «Детский лекторий», направленную на знакомство детей дошкольного возраста с миром музея. В данном проекте удалось задействовать более 350 воспитанников детских садов станиц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триотическое воспитание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FontStyle13"/>
          <w:sz w:val="28"/>
          <w:szCs w:val="28"/>
        </w:rPr>
        <w:t xml:space="preserve">Патриотическое воспитание – это составная часть воспитания в целом и представляет систематическую и целенаправленную деятельность музея по формированию у детей и подростков высокого патриотического сознания, чувства верности своему Отечеству, готовности к выполнению гражданского долга и конституционных обязанностей. В 2019 году в этом направлении проводились мероприятия во всех </w:t>
      </w:r>
      <w:r>
        <w:rPr>
          <w:rFonts w:cs="Times New Roman" w:ascii="Times New Roman" w:hAnsi="Times New Roman"/>
          <w:sz w:val="28"/>
          <w:szCs w:val="28"/>
        </w:rPr>
        <w:t xml:space="preserve">формах практикуемых музеем: экскурсии, лекции, массовые мероприятия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ледует отметить, что музей истории станицы Полтавской присоединился к научно-просветительскому проекту «Служить России» и успешно реализовывал. В ходе проекта сотрудники музея рассказывали школьникам о Герое России, станичнике А.Г. Ковалеве. В рамках проекта были организованы встречи с мамой и братом Героя, одноклассниками, учителями. Также сотрудники музея истории станицы Полтавской приняли вместе м матерью и братом Героя приняли участие в мероприятии в рамках проекта «Служить России» на базе музея-заповедника им. Е.Д. Фелицын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Месячник оборонно-массой и военно-патриотической работы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анный вид патриотичной работы ежегодно проходит с 23 января по 23 февраля. В рамках месячника музеем были разработаны и проведены ряд мероприятий со школьниками станицы Полтавской и другими школами Красноармейского района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ейный проект ««75-летию великой Победы –75 героических страниц». </w:t>
      </w:r>
      <w:r>
        <w:rPr>
          <w:rFonts w:cs="Times New Roman" w:ascii="Times New Roman" w:hAnsi="Times New Roman"/>
          <w:sz w:val="28"/>
          <w:szCs w:val="28"/>
        </w:rPr>
        <w:t>Проводилась работа по реализации проекта «75-летию великой Победы –75 героических страниц». В соответствии с планом мероприятий запланированных на 2019 год  были проведены массовые мероприятия, Уроки мужества, выставки, акции. На мероприятия были приглашены Ветераны ВОВ, дети войны, труженики тыл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курс сочинений «Героев помним имена». </w:t>
      </w:r>
      <w:r>
        <w:rPr>
          <w:rFonts w:cs="Times New Roman" w:ascii="Times New Roman" w:hAnsi="Times New Roman"/>
          <w:sz w:val="28"/>
          <w:szCs w:val="28"/>
        </w:rPr>
        <w:t>В рамках патриотического воспитания молодежи музеем был разработан научно-просветительский проект «Героев помним имена». В рамках проекта на базе музея был проведен цикл мероприятий, на которых школьникам рассказали о Героях Советского Союза – жителях станицы Полтавской. После музейных уроков школьникам необходимо было написать сочинение на тему «Подвиг в наше время». В итоге 5 учеников 6-х классов стали лауреатами конкурса и были награждены дипломами и ценными подар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личные направления музе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зей истории станицы Полтавской в рамках научно-просветительской деятельности организовывал и принимал участие в различных массовых и культурных мероприятиях районного и станичного масштаб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рганизация и правоведение культурных акций «Ночь музеев» и «Ночь искусст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рганизация и проведение цикла мероприятий посвященных празднованию 225-годовщине со дня образования станицы Полтавской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Научно –методическая рабо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проводит широкую научно-методическую работу по различным направлениям. С каждым годом специалисты  музея  расширяют диапазон экскурсий, лекций и музейных занятий, которые музей предлагает своим посетителям.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разработаны и утверждены методические разработки для музейных занятий. Основные из них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ужества «Время выбрало нас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час «Наша Конституция – наш закон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воров на Кубани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урок «Комсомольская биография моей малой родины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ашников – Оружейных дел мастер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истории родного края. Великая Отечественная война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ческие страницы Кубани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тва за Москву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семьи, любви и верности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к округа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во о солдатской матери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этнограф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 музеев 2019 «Страницы музейной жизни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вобождение Крымского полуострова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вказская война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возь огонь войны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 дом Россия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тва на Чудском озере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рои в нашей памяти живут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 память говорит о самом главном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ащиты земли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тешествие в мир театра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будущий защитник отечества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вобождение города Краснодара от немецко-фашистских захватчиков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одного класса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память о Пушкине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фган – это было, будто вчера».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небе только женщины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Конструкции РФ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ми сотрудниками музея были подготовлены положения о проведении проектов «Служить России», «75-й годовщине Великой победы – 75 героических страниц», «Детский лекторий», конкурса сочинений. «Героев помним имена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го  внимания заслуживает  разработка проекта «225 лет станице Полтавской». В данном направлении были проведены ряд мероприятий, подготовлена фотовыставка «Станица Полтавская из прошлого в настоящее»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каждой выставке, проходившей в музее был подготовлен сопроводительный текст для экскурсионного обслуживания посетителей, также к некоторым из них был разработан сценарий открытия и презентации, а также видео презентация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 музея оказывал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тодическую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лись консультации для исследователей занимающихся поиском своих корне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мках акции «Судьба солдата» в онлайн режиме оказывалась помощь в родных погибших или пропавших без вести в годы Великой отечественной войн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лись консультации сотрудникам телефабрики «ЮГ» Краснодар к выпуску фильма «Александр Ковалев к подвигу с первого вздоха», сюжета к 225 годовщине со дня образования станицы Полтавской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ая помощь при издании книги «Станица Полтавская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Рекламная, издательская деятельность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особое внимание музея уделялось на рекламную и издательскую деятельность.</w:t>
      </w:r>
    </w:p>
    <w:p>
      <w:pPr>
        <w:pStyle w:val="Style17"/>
        <w:spacing w:before="0" w:after="0"/>
        <w:ind w:left="510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ы и изданы афиши к выставкам. Созданы и художественно оформлены приглашения на различные мероприятия.</w:t>
      </w:r>
    </w:p>
    <w:p>
      <w:pPr>
        <w:pStyle w:val="Style17"/>
        <w:spacing w:before="0" w:after="0"/>
        <w:ind w:left="510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ны статьи, заметки, фотоотчет о деятельности, мероприятиях  музея на сайте Полтавского сельского поселения.</w:t>
      </w:r>
    </w:p>
    <w:p>
      <w:pPr>
        <w:pStyle w:val="Style17"/>
        <w:spacing w:before="0" w:after="0"/>
        <w:ind w:left="510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даны и напечатаны 7 статей о деятельности музея в местной газете «Голос правды».</w:t>
      </w:r>
    </w:p>
    <w:p>
      <w:pPr>
        <w:pStyle w:val="Style17"/>
        <w:ind w:left="426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 каждой выставке музеем готовились рекламные листы, которые выпускались не только в бумажном виде, но и в электронном и рассылались по учебным заведениям района. </w:t>
      </w:r>
    </w:p>
    <w:p>
      <w:pPr>
        <w:pStyle w:val="Style17"/>
        <w:ind w:left="284" w:hanging="3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О  всех проводимых в музее в течение года мероприятиях, направлялась информация в научно метод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снодарского государственный историко-археологического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музе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ведника имени Е. Д. Фелицы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азмещения на сайте.</w:t>
      </w:r>
    </w:p>
    <w:p>
      <w:pPr>
        <w:pStyle w:val="Style17"/>
        <w:ind w:left="284" w:hanging="3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Анонсы, реклама а также краткий описание мероприятий размещалось на сайте администрации Полтавского сельского поселения.</w:t>
      </w:r>
      <w:bookmarkStart w:id="0" w:name="_GoBack"/>
      <w:bookmarkEnd w:id="0"/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Кадр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сотрудников – 7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учных сотрудников – 2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ель музейных предметов – 1 человек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имеющие высшее образование - 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ей истории станицы Полтавской»   </w:t>
        <w:tab/>
        <w:tab/>
        <w:tab/>
        <w:tab/>
        <w:t>В.В. 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2:00Z</dcterms:created>
  <dc:creator>User</dc:creator>
  <dc:description/>
  <cp:keywords/>
  <dc:language>en-US</dc:language>
  <cp:lastModifiedBy>user</cp:lastModifiedBy>
  <dcterms:modified xsi:type="dcterms:W3CDTF">2020-01-31T11:27:00Z</dcterms:modified>
  <cp:revision>3</cp:revision>
  <dc:subject/>
  <dc:title/>
</cp:coreProperties>
</file>