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 xml:space="preserve">РЕШЕНИЕ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19.12.2019                                                                                                           № 7/8</w:t>
        <w:br/>
        <w:t xml:space="preserve">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20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20 год (приложение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Н.Б. Минае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9.12.2019 № 7/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53"/>
        <w:gridCol w:w="2281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уш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(Болдыре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 утверждении Положения о порядке сдачи квалификацио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а муниципальными служащими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тавского сельского поселения Красноармейского района  и оцен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знаний, навыков и умений (профессионального уровн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тдел администрации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 Кузнец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Суфрадзе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8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 внесении изменений в решение Совета Полтавского сельского поселения Красноармейского района</w:t>
            </w:r>
          </w:p>
          <w:p>
            <w:pPr>
              <w:pStyle w:val="TextBody"/>
              <w:ind w:left="84" w:hanging="0"/>
              <w:rPr>
                <w:sz w:val="24"/>
              </w:rPr>
            </w:pPr>
            <w:r>
              <w:rPr>
                <w:sz w:val="24"/>
              </w:rPr>
              <w:t xml:space="preserve">от 27 октября  2017 года  № 45/7  « </w:t>
            </w:r>
            <w:r>
              <w:rPr>
                <w:bCs/>
                <w:sz w:val="24"/>
              </w:rPr>
              <w:t>О  муниципальной службе в администрации Полтавского сельского поселения Красноармейского района"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тдел администрации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 Кузнец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Суфрадзе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>Об утверждении отчета  главы Полтавского сельского поселения о результатах своей деятельности и деятельности администрации  Полтавского сельского поселения за 2019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Суфрадзе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20 год</w:t>
            </w:r>
          </w:p>
          <w:p>
            <w:pPr>
              <w:pStyle w:val="TextBody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ЖКХ и благоустройства  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 Белухина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строительству,  транспорту, ЖКХ, связи, бытовому и торговому  обслуживанию и защите прав потребителей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Родионов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>Об утверждении Правил благоустройства  территории Полтавского сельского поселения Красноармейского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ЖКХ и благоустройства  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 Белухина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строительству,  транспорту, ЖКХ, связи, бытовому и торговому  обслуживанию и защите прав потребителей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Родионов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уфрадзе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/>
            </w:pPr>
            <w:r>
              <w:rPr>
                <w:sz w:val="24"/>
              </w:rPr>
              <w:t>Об исполнении  доходной части бюджета Полтавского сельского поселения Красноармейского района за 2019 года.</w:t>
            </w:r>
          </w:p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>Об утверждении реестра муниципального имущества по состоянию на 1 января 2020 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jc w:val="both"/>
              <w:rPr/>
            </w:pPr>
            <w:r>
              <w:rPr>
                <w:sz w:val="24"/>
              </w:rPr>
              <w:t>Об исполнении бюджета Полтавского сельского поселения Красноармейского района за  2019 год</w:t>
            </w:r>
          </w:p>
          <w:p>
            <w:pPr>
              <w:pStyle w:val="TextBody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425"/>
        <w:gridCol w:w="2281"/>
        <w:gridCol w:w="4140"/>
      </w:tblGrid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 присвоении звания «Почетный гражданин станицы Полтавско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ым вопросам, культуре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у и делам молодеж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ерасименко)</w:t>
            </w:r>
          </w:p>
          <w:p>
            <w:pPr>
              <w:pStyle w:val="TextBody"/>
              <w:ind w:lef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 доходной части бюджета Полтавского сельского поселения Красноармейского район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1 полугодие 2020 го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Болдырев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работе администрации Полтавского сельского поселения   с  молодежью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 отдел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ритняя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ым вопросам, культуре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у и делам молодеж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ерасименк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ыполнении индикативного плана социально-экономического развития Полтавского сельского поселения Красноармейского района за 2019 год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азначении публичных слушаний по вопросу «Рассмотрение проекта  бюджета  и проекта индикативного плана социально – экономического развития Полтавского сельского поселения на 2021 год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444444"/>
              </w:rPr>
              <w:t>Об установлении земельного налога на 2021 год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TextBody"/>
              <w:jc w:val="both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Об установлении налога на имущество 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Степаненко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Болдырев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 бюджете Полтавского сельского поселения Красноармейского района на 2021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олдырев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уфрадз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 утверждении графика приема граждан депутатами Совета Полтавского сельского поселения Красноармейского района   на 2021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уфрадз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Степаненко)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Суфрадзе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, юрисконсульт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Кулешова),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уфрадзе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мотрение представлений отдела ГИБДД по Красноармейскому район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ЖКХ и благоустройства  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 Белухина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уфрадзе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 передаче полномочий органов местного самоуправления на 2021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Главный специалист, юрисконсульт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Кулешова),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уфрадзе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Главный специалист, юрисконсульт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Кулешова),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Суфрадзе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Полтавского   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в соответствии с графиком 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о  действующих комиссий, </w:t>
            </w:r>
          </w:p>
          <w:p>
            <w:pPr>
              <w:pStyle w:val="Normal"/>
              <w:rPr/>
            </w:pPr>
            <w:r>
              <w:rPr/>
              <w:t>организационный  отдел,</w:t>
            </w:r>
          </w:p>
          <w:p>
            <w:pPr>
              <w:pStyle w:val="Normal"/>
              <w:rPr/>
            </w:pPr>
            <w:r>
              <w:rPr/>
              <w:t xml:space="preserve">общий отдел </w:t>
            </w:r>
          </w:p>
          <w:p>
            <w:pPr>
              <w:pStyle w:val="Normal"/>
              <w:rPr/>
            </w:pPr>
            <w:r>
              <w:rPr/>
              <w:t>администрации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 материалов о работе Совета   на официальном сайте  администрации Полтавского  сельского поселения в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отдел,</w:t>
            </w:r>
          </w:p>
          <w:p>
            <w:pPr>
              <w:pStyle w:val="Normal"/>
              <w:rPr/>
            </w:pPr>
            <w:r>
              <w:rPr/>
              <w:t xml:space="preserve">общий отдел </w:t>
            </w:r>
          </w:p>
          <w:p>
            <w:pPr>
              <w:pStyle w:val="Normal"/>
              <w:rPr/>
            </w:pPr>
            <w:r>
              <w:rPr/>
              <w:t>администрации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</w:t>
        <w:tab/>
        <w:t xml:space="preserve">             Н.Б.Минаев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3:00Z</dcterms:created>
  <dc:creator>Maikl</dc:creator>
  <dc:description/>
  <cp:keywords/>
  <dc:language>en-US</dc:language>
  <cp:lastModifiedBy>user</cp:lastModifiedBy>
  <cp:lastPrinted>2019-12-19T10:31:00Z</cp:lastPrinted>
  <dcterms:modified xsi:type="dcterms:W3CDTF">2019-12-29T16:42:00Z</dcterms:modified>
  <cp:revision>6</cp:revision>
  <dc:subject/>
  <dc:title>ПЕРСПЕКТИВНЫЙ  ПЛАН </dc:title>
</cp:coreProperties>
</file>