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9.12.2019                                                                                                      № 7/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20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20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Суфрадзе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Н.Б.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19.12.2019 № 7/5</w:t>
            </w:r>
          </w:p>
          <w:p>
            <w:pPr>
              <w:pStyle w:val="Normal"/>
              <w:ind w:left="34" w:hanging="3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6"/>
        <w:gridCol w:w="4105"/>
        <w:gridCol w:w="6"/>
        <w:gridCol w:w="4388"/>
        <w:gridCol w:w="6"/>
        <w:gridCol w:w="3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У, 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ихаил Адам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а №2 хлебозавода Красноармейского райпотребсою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понедельник месяца с 10.00 до 12.00 ча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а №2 хлебозавода Красноармейского райпотребсою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 час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ьянкин Дмитрий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2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в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ый комиссариат Красноармей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7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Шрамков Александр 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Лот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ческая 11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Полтавский культурный центр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14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П ЖКХ Красноармейского района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.00 до 18.00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армейский филиал ГБУЗ «Наркологический диспансер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втюха, 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Музей истории станицы Полтавско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0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УП «Кубаньмелиоводхо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148 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4.00 до 16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радз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201/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 Н.Б. Мина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31:00Z</dcterms:created>
  <dc:creator>User</dc:creator>
  <dc:description/>
  <cp:keywords/>
  <dc:language>en-US</dc:language>
  <cp:lastModifiedBy>user</cp:lastModifiedBy>
  <cp:lastPrinted>2019-12-29T19:30:00Z</cp:lastPrinted>
  <dcterms:modified xsi:type="dcterms:W3CDTF">2019-12-29T16:32:00Z</dcterms:modified>
  <cp:revision>3</cp:revision>
  <dc:subject/>
  <dc:title/>
</cp:coreProperties>
</file>