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2.2019                                                                                                  № 7/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мощнике депут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деятельности Совета Полтавского сельского поселения Красноармейского района, руководствуясь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90"/>
      <w:bookmarkEnd w:id="0"/>
      <w:r>
        <w:rPr>
          <w:sz w:val="28"/>
          <w:szCs w:val="28"/>
        </w:rPr>
        <w:t>1. Утвердить Положение о помощнике депутата Совета Полтавского сельского поселения Красноармейского района (приложение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bookmarkStart w:id="1" w:name="sub_190"/>
      <w:bookmarkEnd w:id="1"/>
      <w:r>
        <w:rPr>
          <w:sz w:val="28"/>
          <w:szCs w:val="28"/>
        </w:rPr>
        <w:t>2. Общему отделу (Кузнецова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2" w:name="Par34"/>
            <w:bookmarkStart w:id="3" w:name="Par34"/>
            <w:bookmarkEnd w:id="3"/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_ № 7/2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Par145"/>
      <w:bookmarkStart w:id="5" w:name="Par138"/>
      <w:bookmarkEnd w:id="4"/>
      <w:bookmarkEnd w:id="5"/>
      <w:r>
        <w:rPr>
          <w:b/>
          <w:bCs/>
          <w:sz w:val="28"/>
          <w:szCs w:val="28"/>
        </w:rPr>
        <w:t>ПОЛОЖЕНИЕ</w:t>
        <w:br/>
        <w:t xml:space="preserve">о помощнике депутата Совета Полт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Депутат Совета Полтавского сельского поселения Красноармейского района (далее - депутат) может иметь помощников депутата Совета Полтавского сельского поселения Красноармейского района для содействия в осуществлении его депутатских полномочий, обеспечении взаимодействия с избира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мощником депутата Совета Полтавского сельского поселения Красноармейского района (далее - помощник депутата) может быть дееспособный гражданин Российской Федерации, достигший возраста 18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Депутат может иметь не более пяти помощников депутата. Депутат самостоятельно определяет количество помощников депутата в установленных преде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кандидатур помощников депутата осуществляется депута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помощника депутата не может превышать срока полномочий самого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депутата осуществляет свои полномочия на общественных нача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помощник депутата руководствуется Конституцией Российской Федерации, законами и иными нормативными правовыми актами Российской Федерации и Краснодарского края, Уставом Полтавского сельского поселения Красноармейского района, законами и иными нормативными правовыми актами Полтавского сельского поселения Красноармейского района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словия и порядок работы помощника депутата определяет депута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Оплата расходов, связанных с обеспечением деятельности помощника депутата, за счет средств бюджета Полтавского сельского поселения Красноармейского района не производи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помощника депутата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отношения помощника депутата с депутат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депутата оказывает организационно-техническую, консультативную, аналитическую и иную помощь депутату при осуществлении им депутатск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депутата при осуществлении своей деятельности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рием должностными лицами органов государственной власти, органов местного самоуправления, муниципальных предприятий и учреждений, организаций, общественных объединений по вопросам, связанным с осуществлением депутатом своих полномочий, на основании письменного обращения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вать в органы государственной власти, органы местного самоуправления обращения и иные документы, подготовленные депута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затребованные депутатом в государственных органах, органах местного самоуправления, общественных объединениях, предприятиях, учреждениях, организациях документы, а также информационные, справочные и иные материалы, необходимые депутату для осуществления депутатски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сбор информации, необходимой для работы депут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исутствовать вместе с депутатом на заседаниях Совета Полтавского сельского поселения Красноармейского района, его комиссий без права голоса, а также на депутатских слушаниях, собраниях, сходах, конференциях граждан на территории избирате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адресованную депутату корреспонденцию, вести её регистр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по поручению депутата в средствах массовой информации по вопросам деятельности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основных направлений работы помощников депутата и распределение обязанностей между ними депутат осуществляет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язанностям помощника депутата могут быть отнес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иема депутатом избирателей, ведение записи на прием к депута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стреч депутата с избирателями соответствующего избирате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, предварительное рассмотрение, учет и хранение обращений, поступивших от избирателей округа, представление их депутату, подготовка письменных ответов и сообщений избирателям о результатах рассмотрения обра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мощь в подготовке отчета депутата перед избирателями, поддержание постоянных связей с избирателями, органами местного самоуправления, а также предприятиями, организациями, учреждениями, расположенными на территории соответствующего избирательного округа,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депутату в изучении общественного мнения, потребностей и вопросов избир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аналитических, информационных, справочных и других материалов, необходимых депутату для участия в заседаниях Совета депутатов, его комитетов, депутатских слуш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дение делопроизводства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едение разъяснительной работы среди избирателей округа по вопросам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мощник депутата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нять депутата в осуществлении им своих депутатских полномочий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от имени депутата обращения, запросы, ответы на обращения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без поручения депутата от его имени перед избирателями, в средствах массовой информации, в отношениях с органами местного самоуправления, общественными организац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статус помощника депутата в личных целях, а также в целях, отличных от интересов депутата и его избир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в личных целях средства материально-технического и информационного обеспечения, предоставленные ему депута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глашать информацию, а также сведения, составляющие тайну личной жизни депутата, избирателя или иного лица, ставшие известными ему в связи с осуществлением свое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мощник депутата несет ответственность перед депутатом за выполнение своих обязанностей и поручений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мощник депутата работает под непосредственным руководством депутата и выполняет только его пор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епутат несет ответственность за действия своих помощ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мощник депутата в конце календарного года представляет депутату письменный отчет о проделанной рабо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значение помощника депутата, прекращение полномочий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помощника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сновании представления депутата (приложение № 1), направляемого председателю Совета Полтавского сельского поселения Красноармейского района, специалист организационного отдела администрации Полтавского сельского поселения подготавливает распоряжение председателя Совета Полтавского сельского поселения Красноармейского района о назначении помощника депутата и выдаче ему удостоверения установленного образца (приложение № 3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ок полномочий помощника депутата определяется депутатом в соответствии с пунктом 1.4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омощник заполняет и сдает специалисту организационного отдела администрации Полтавского сельского поселения учетную карточку установленного образца (приложение № 2), которая хранится до окончания срока его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номочия помощника депутата прекращ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 личному заявлению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связи с окончанием срока полномочий депут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лучае досрочного прекращения полномочий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ставлению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решению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Прекращение полномочий помощника депутата оформляется распоряжением председателя Совета Полтавского сельского поселения Красноармейского района на основании письменного заявления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При прекращении полномочий помощника депутата специалист организационного отдела администрации Полтавского сельского поселения Красноармейского района производит снятие помощника депутата с учета. Удостоверение бывшего помощника подлежит возврату в Совет Полтавского сельского поселения Красноармейского района в день прекращения полномочий помощника депутата одновременно с подачей депутатом письменного заявления о прекращении полномочий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В случае прекращения полномочий депутата и неподачи им письменного заявления о прекращении полномочий помощника депутата и (или) невозврате помощником депутата в день прекращения полномочий помощника депутата удостоверения помощника депутата в распоряжение о прекращении полномочий помощника депутата вносится пункт о том, что удостоверение бывшего помощника депутата считается недействительным. В этом случае распоряжение председателя Совета Полтавского сельского поселения Красноармейского района подлежит официальному опубликованию (обнародованию) в порядке, предусмотренном Уставом Полтавского сельского поселения Красноармейского района для опубликования (обнародования) норматив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ConsPlusNormal"/>
        <w:ind w:firstLine="5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 _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Совета </w:t>
            </w:r>
          </w:p>
          <w:p>
            <w:pPr>
              <w:pStyle w:val="ConsPlus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 __________________________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омощнике депутата Совета Полтавского сельского поселения Красноармейского района прошу назначить ____________________________________________________________________помощником депутата на срок ______________________ и выдать удостоверение помощника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  подпись депутата, дата)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НАЯ КАРТОЧКА ПОМОЩНИКА ДЕПУТАТ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6"/>
        <w:gridCol w:w="2679"/>
        <w:gridCol w:w="1530"/>
      </w:tblGrid>
      <w:tr>
        <w:trPr/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ние (указывается образование и специальность по образованию, какое, где и когда окончил учебное заведение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занимаемая должность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од занятий) (полное наименование предприятия, учреждения, организации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 на основании записи в трудовой книжке или иного документа, содержащего эти сведения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есто жительства (полный почтовый адрес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полнительная информация (заполняется по желанию помощника депутата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: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епутата Совета Полтавского сельского поселения Красноармейского района _____________________________________________ 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.И.О. депут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заполняющего карточку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«_____» _____________ 20___ г.</w:t>
      </w:r>
    </w:p>
    <w:p>
      <w:pPr>
        <w:pStyle w:val="ConsPlusNormal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(дата заполнения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ата выдачи «___» _________ 20___ 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ействительно до «__» _____ 20___ 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достоверение № 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ечать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подпись)                                     (Ф.И.О.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ложка удостоверения изготавливается из синтетического материала бордового цвета размером в развернутом виде 210 мм х 75 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лицевой стороне обложки выполнена тисненая надпись золотистого цвета: «Совет Полтавского сельского поселения Красноармейского район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утренняя сторона удостоверения имеет голубой фон.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3:00Z</dcterms:created>
  <dc:creator>Пользователь</dc:creator>
  <dc:description/>
  <cp:keywords/>
  <dc:language>en-US</dc:language>
  <cp:lastModifiedBy>user</cp:lastModifiedBy>
  <cp:lastPrinted>2019-10-08T14:37:00Z</cp:lastPrinted>
  <dcterms:modified xsi:type="dcterms:W3CDTF">2019-12-25T09:41:00Z</dcterms:modified>
  <cp:revision>23</cp:revision>
  <dc:subject/>
  <dc:title> </dc:title>
</cp:coreProperties>
</file>