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9.12.2019</w:t>
      </w:r>
      <w:r>
        <w:rPr>
          <w:bCs/>
          <w:sz w:val="28"/>
          <w:szCs w:val="28"/>
        </w:rPr>
        <w:t xml:space="preserve">                                                                                                 № 7/1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в решение Совета Полтавского сельского поселения Красноармейского района от 20 декабря 2018 года № 60/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денежном вознаграждении лиц, замещающих муниципальные должности в муниципальном образовании Полта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Красноармейского района, и денежном содержании муниципальных служащих администрации Полтавского сельского поселения 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т 6 октября 2003 года </w:t>
          <w:br/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аконом Краснодарского края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 руководствуясь статьей 6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вета Полтавского сельского поселения  от 6 декабря 2019 года  № 6/1 « О бюджете Полтавского сельского поселения Красноармейского района  на 2020 год», Совет Полтавского сельского поселения Красноармей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решение Совета Полтавского сельского поселения Красноармейского района  от 20 декабря 2018 года № 60/6 « О денежном вознаграждении лиц, замещающих муниципальные должности в муниципальном образовании Полтавское сельское Поселение Красноармейского района, и денежном содержании муниципальных служащих администрации Полтавского сельского поселения Красноармейского района», изложив приложение к указанному решению в новой редакции (прилагается)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Финансирование расходов, связанных c реализацией настоящего решения, осуществлять в пределах средств, предусмотренных в бюджете Полтавского  сельского поселения на соответст</w:t>
        <w:softHyphen/>
        <w:t xml:space="preserve">вующий год для обеспечения деятельности органа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 и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4"/>
      <w:bookmarkStart w:id="2" w:name="sub_6"/>
      <w:bookmarkEnd w:id="1"/>
      <w:bookmarkEnd w:id="2"/>
      <w:r>
        <w:rPr>
          <w:sz w:val="28"/>
          <w:szCs w:val="28"/>
        </w:rPr>
        <w:tab/>
        <w:t>4. Решение вступает в силу с 1 января 2020 года, но не ранее даты его обнародования.</w:t>
      </w:r>
    </w:p>
    <w:p>
      <w:pPr>
        <w:pStyle w:val="21"/>
        <w:spacing w:before="0" w:after="0"/>
        <w:ind w:firstLine="708"/>
        <w:rPr/>
      </w:pPr>
      <w:bookmarkStart w:id="3" w:name="sub_6"/>
      <w:bookmarkEnd w:id="3"/>
      <w:r>
        <w:rPr/>
        <w:t xml:space="preserve">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Н.Б.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№  7/12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8  №  60/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.12.2019  №  7/12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  <w:br/>
        <w:t>о денежном вознаграждении лиц, замещающих муниципальные должности в муниципальном образовании Полта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, и денежном содержании муниципальных служащих администрации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денежном вознаграждении лиц, замещающих муниципальные должности в муниципальном образовании Полтавское сельское поселение  Красноармейского района, и денежном содержании муниципальных служащих администрации полтавского сельского поселения Красноармейского района (далее – Положение) разработано в целях обеспечения прав, законных интересов и социальных гарантий лиц, замещающих муниципальные должности в муниципальном образовании Полтавское сельское поселение (главы Полтавского сельского поселения Красноармейского района)  и денежном содержании муниципальных служащих администрации Полтавского сельского поселения Красноармейского района, устанавливает денежное вознаграждение лиц, замещающих муниципальные должности в муниципальном образовании Полтавское сельское поселение Красноармейского района, и денежное содержание муниципальных служащих администрации Полтавского сельского поселения Красноармейского района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bookmarkStart w:id="4" w:name="sub_101"/>
      <w:bookmarkEnd w:id="4"/>
      <w:r>
        <w:rPr>
          <w:b/>
          <w:sz w:val="28"/>
          <w:szCs w:val="28"/>
        </w:rPr>
        <w:t>1. Денежное вознаграждение лиц, замещающих муниципальные должности в муниципальном образовании Полтавское сельское поселение Красноарм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1"/>
      <w:bookmarkStart w:id="6" w:name="sub_11"/>
      <w:bookmarkEnd w:id="5"/>
      <w:bookmarkEnd w:id="6"/>
      <w:r>
        <w:rPr>
          <w:sz w:val="28"/>
          <w:szCs w:val="28"/>
        </w:rPr>
        <w:t>1.1. Лицу, замещающему муниципальную должность в муниципальном образовании Полтавское сельское поселение Красноармейского района, за счет средств бюджета Полтавского сельского поселения Красноармейского района устанавливается денежное вознаграждение, а также ежемесячные и иные дополнительные выплаты (далее - дополнительные выплаты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Размеры денежного вознаграждения лица замещающего муниципальную должность Полтавского сельского поселения Красноармейского района, устанавливаются в приложении № 1 к настоящему Положению.</w:t>
      </w:r>
    </w:p>
    <w:p>
      <w:pPr>
        <w:pStyle w:val="Normal"/>
        <w:ind w:firstLine="709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1"/>
      <w:bookmarkEnd w:id="10"/>
      <w:r>
        <w:rPr>
          <w:sz w:val="28"/>
          <w:szCs w:val="28"/>
        </w:rPr>
        <w:t xml:space="preserve">1)ежемесячная процентная надбавка к денежному вознаграждению за работу со сведениями, составляющими государственную тайну, в размерах и                                                                </w:t>
        <w:br/>
        <w:t>порядке, определяемых муниципальным правовым актом администрации Полтавского сельского поселения  Красноармейского района, в соответствии со статьёй 4 Закона Российской Федерации  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ежемесячное денежное поощрение согласно 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единовременные выплаты при предоставлении ежегодного оплачиваемого отпуска и материальная помощ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единовременной выплаты по итогам работы за месяц (квартал, год) в пределах фонда оплаты труда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sub_131"/>
      <w:bookmarkEnd w:id="11"/>
      <w:r>
        <w:rPr>
          <w:sz w:val="28"/>
          <w:szCs w:val="28"/>
        </w:rPr>
        <w:t>1.4. При формировании годового фонда оплаты труда лица, замещающего муниципальную должность муниципального образования Полтавское сельское поселение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1"/>
      <w:bookmarkEnd w:id="12"/>
      <w:r>
        <w:rPr>
          <w:sz w:val="28"/>
          <w:szCs w:val="28"/>
        </w:rPr>
        <w:t>1) ежемесячной процентной надбавки к денежному вознаграждению за работу со сведениями, составляющими государственную тайну - в размере полутора  ежемесячных денежных возна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bookmarkStart w:id="13" w:name="sub_161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мии за выполнение особо важных и сложных заданий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диновременной выплаты по итогам работы за месяц (квартал, год) в пределах фонда оплаты труда  лица, замещающего муниципальную должность,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ь нанимателя (работодатель) вправе перераспределять средства фонда оплаты труда между выплатами, предусмотренными в п.п.</w:t>
      </w:r>
      <w:hyperlink w:anchor="sub_16">
        <w:r>
          <w:rPr>
            <w:rStyle w:val="InternetLink"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>1.6.Размер денежного вознаграждения лица, замещающего муниципальную должность муниципального образования Полтавское сельское  район, может  ежегодно увеличиваться (индексироваться) в соответствии с решением о бюджете Полтавского сельского поселения Красноармейского район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6" w:name="sub_102"/>
      <w:bookmarkEnd w:id="16"/>
      <w:r>
        <w:rPr>
          <w:b/>
          <w:sz w:val="28"/>
          <w:szCs w:val="28"/>
        </w:rPr>
        <w:t xml:space="preserve">2. Денежное содержание муниципальных служащих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" w:name="sub_102"/>
      <w:bookmarkStart w:id="18" w:name="sub_21"/>
      <w:bookmarkEnd w:id="17"/>
      <w:bookmarkEnd w:id="18"/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денежного месяч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 xml:space="preserve">2.2.Размер должностного оклада устанавливае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 xml:space="preserve">2.3.Размер должностного оклада за классный чин муниципального служащего устанавливае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3" w:name="sub_23"/>
      <w:bookmarkEnd w:id="23"/>
      <w:r>
        <w:rPr>
          <w:b/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bookmarkStart w:id="24" w:name="sub_241"/>
      <w:bookmarkEnd w:id="24"/>
      <w:r>
        <w:rPr>
          <w:b/>
          <w:sz w:val="28"/>
          <w:szCs w:val="28"/>
        </w:rPr>
        <w:t>2.4.1</w:t>
      </w:r>
      <w:r>
        <w:rPr>
          <w:sz w:val="28"/>
          <w:szCs w:val="28"/>
        </w:rPr>
        <w:t>.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41"/>
      <w:bookmarkStart w:id="26" w:name="sub_241"/>
      <w:bookmarkEnd w:id="26"/>
    </w:p>
    <w:tbl>
      <w:tblPr>
        <w:tblW w:w="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0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о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</w:t>
      </w:r>
      <w:r>
        <w:rPr>
          <w:sz w:val="28"/>
          <w:szCs w:val="28"/>
        </w:rPr>
        <w:t>.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ведущей группе должностей муниципальной службы - от 90 до </w:t>
        <w:br/>
        <w:t>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Ежемесячное денежное поощрение устанавливается в </w:t>
      </w:r>
      <w:hyperlink w:anchor="sub_1500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ложению в размерах, не превышающих размеры ежегодного денежного  поощрения государственных гражданских служащих Краснодарского края в соответствии с соотношением долж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</w:t>
        <w:br/>
        <w:t>№ 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</w:t>
      </w:r>
      <w:r>
        <w:rPr>
          <w:sz w:val="28"/>
          <w:szCs w:val="28"/>
        </w:rPr>
        <w:t>.Единовременные выплаты, премии и материальная помощь, выплачиваются по распоряжению представителя нанимателя (работодателя) в пределах годового фонда  оплаты тру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5.1. Единовременная выплата выплачивае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одных и близких (мужа, жены, родителей, детей), смерти самого работника в размере 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2.Единовременная выплата не выплачивается  в случае увольн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3.Единовременная выплата  по итогам года (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6. Премии по итогам  работы за месяц (квартал,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7. Премии за выполнение особо важных и сложных заданий руководства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может производиться за выполнение важных и сложных заданий с учетом обеспечения задач и полномочий, возложенных на орган местного самоуправления, исполнения должностных обязанностей за конкретный период работы (месяц, квартал, год) и выплачиваться на основании распоряжения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 по итогам  работы за месяц (квартал, год) не выплачивается  в случае увольнения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й по итогам работы за месяц (квартал) и год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bookmarkStart w:id="27" w:name="sub_26"/>
      <w:bookmarkEnd w:id="27"/>
      <w:r>
        <w:rPr>
          <w:sz w:val="28"/>
          <w:szCs w:val="28"/>
        </w:rPr>
        <w:t xml:space="preserve">2.6. Представитель нанимателя вправе перераспределять средства фонда оплаты труда между выплатами, предусмотренными в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Размеры должностных окладов муниципальных служащих увеличиваются (индексируются) в соответствии с решением о бюджете муниципального образования Полтавское сельское поселение Красноармейского района  на соответствующий год с учетом уровня инфляции (потребительских цен)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7"/>
      <w:bookmarkStart w:id="31" w:name="sub_13"/>
      <w:bookmarkStart w:id="32" w:name="sub_27"/>
      <w:bookmarkStart w:id="33" w:name="sub_13"/>
      <w:bookmarkEnd w:id="32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3"/>
      <w:bookmarkStart w:id="35" w:name="sub_20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ы дополнительного материального стимул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я лиц, замещающих  муниципальные должно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и 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200"/>
      <w:bookmarkStart w:id="37" w:name="sub_200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Полтав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bCs/>
            <w:color w:val="000000"/>
            <w:sz w:val="28"/>
            <w:szCs w:val="28"/>
          </w:rPr>
          <w:t>пункте 3</w:t>
        </w:r>
      </w:hyperlink>
      <w:r>
        <w:rPr>
          <w:bCs/>
          <w:sz w:val="28"/>
          <w:szCs w:val="28"/>
        </w:rPr>
        <w:t>.1</w:t>
      </w:r>
      <w:r>
        <w:rPr>
          <w:sz w:val="28"/>
          <w:szCs w:val="28"/>
        </w:rPr>
        <w:t xml:space="preserve"> настоящего Положения, относятся:</w:t>
      </w:r>
    </w:p>
    <w:p>
      <w:pPr>
        <w:pStyle w:val="Normal"/>
        <w:jc w:val="both"/>
        <w:rPr/>
      </w:pPr>
      <w:bookmarkStart w:id="39" w:name="sub_210"/>
      <w:bookmarkStart w:id="40" w:name="sub_211"/>
      <w:bookmarkEnd w:id="39"/>
      <w:r>
        <w:rPr>
          <w:sz w:val="28"/>
          <w:szCs w:val="28"/>
        </w:rPr>
        <w:t xml:space="preserve">         </w:t>
      </w:r>
      <w:bookmarkEnd w:id="40"/>
      <w:r>
        <w:rPr>
          <w:sz w:val="28"/>
          <w:szCs w:val="28"/>
        </w:rPr>
        <w:t>1)единовременные выплаты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материальная помощ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мии по итогам работы за месяц (квартал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диновременные выплаты по итогам работы за месяц (квартал,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единовременные выплаты, выплачиваемые в особы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мерти родных и близких (мужа, жены, родителей, детей), смерти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вым вступлением в законный брак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.</w:t>
      </w:r>
    </w:p>
    <w:p>
      <w:pPr>
        <w:pStyle w:val="Normal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Поощрения, установленные </w:t>
      </w:r>
      <w:hyperlink w:anchor="sub_211">
        <w:r>
          <w:rPr>
            <w:rStyle w:val="InternetLink"/>
            <w:bCs/>
            <w:color w:val="000000"/>
            <w:sz w:val="28"/>
            <w:szCs w:val="28"/>
          </w:rPr>
          <w:t>подпунктами 1 - 6 пункта 3.2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42" w:name="sub_220"/>
      <w:bookmarkStart w:id="43" w:name="sub_240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ая  выплата в особых случаях, выплачивается</w:t>
      </w:r>
      <w:bookmarkEnd w:id="43"/>
      <w:r>
        <w:rPr>
          <w:sz w:val="28"/>
          <w:szCs w:val="28"/>
        </w:rPr>
        <w:t xml:space="preserve"> согласно распоряжению руководителя органа местного самоуправления при предоставлении соответствующих документов, подтверждающих обстоятельства или заявления работника. </w:t>
      </w:r>
      <w:bookmarkStart w:id="44" w:name="sub_2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 должноcтныx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При принятии руководителем органа местного самоуправления решения о премирова</w:t>
      </w:r>
      <w:bookmarkStart w:id="45" w:name="sub_322"/>
      <w:r>
        <w:rPr>
          <w:sz w:val="28"/>
          <w:szCs w:val="28"/>
        </w:rPr>
        <w:t>нии или представлении единовременной выплаты должностному  лицу учитыв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jc w:val="both"/>
        <w:rPr/>
      </w:pPr>
      <w:bookmarkEnd w:id="4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3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фактов нарушения трудовой дисциплины, соблюдение Правил внутреннего трудового распорядка,</w:t>
      </w:r>
      <w:bookmarkEnd w:id="46"/>
      <w:r>
        <w:rPr>
          <w:sz w:val="28"/>
          <w:szCs w:val="28"/>
        </w:rPr>
        <w:t xml:space="preserve"> антикоррупцион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3"/>
      <w:bookmarkEnd w:id="4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Основанием для понижения размера премии (отказа в премировании) и (или) размера единовременной выплаты мог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соблюдение установленных сроков для выполнения поручений руководства или требований должностных инструкций, некачественное 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личие  у работника дисциплинарного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аличия выговора  размер премии  понижается на  3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аличия замечания размер премии понижается  на 1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ое  дисциплинарное взыскание.</w:t>
      </w:r>
    </w:p>
    <w:p>
      <w:pPr>
        <w:pStyle w:val="Normal"/>
        <w:spacing w:before="36" w:after="0"/>
        <w:ind w:right="-22" w:firstLine="567"/>
        <w:jc w:val="both"/>
        <w:rPr/>
      </w:pPr>
      <w:r>
        <w:rPr>
          <w:sz w:val="28"/>
          <w:szCs w:val="28"/>
        </w:rPr>
        <w:t>3.8. Премии выплачиваются в должностных окладах с учетом фактически отработанного времени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№ 1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лица, замещающего муниципальную должность 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38"/>
      </w:tblGrid>
      <w:tr>
        <w:trPr>
          <w:trHeight w:val="6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№ 2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  <w:br/>
        <w:t>администрации Полта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3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sz w:val="28"/>
          <w:szCs w:val="28"/>
        </w:rPr>
        <w:t xml:space="preserve"> № 4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лиц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</w:t>
        <w:br/>
        <w:t>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5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4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0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5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муниципальных служащих</w:t>
        <w:br/>
        <w:t xml:space="preserve">администрации Полтавского сель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9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 В.А. Побожий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5:00Z</dcterms:created>
  <dc:creator>Admin</dc:creator>
  <dc:description/>
  <cp:keywords/>
  <dc:language>en-US</dc:language>
  <cp:lastModifiedBy>user</cp:lastModifiedBy>
  <cp:lastPrinted>2019-12-29T20:00:00Z</cp:lastPrinted>
  <dcterms:modified xsi:type="dcterms:W3CDTF">2019-12-30T05:52:00Z</dcterms:modified>
  <cp:revision>6</cp:revision>
  <dc:subject/>
  <dc:title/>
</cp:coreProperties>
</file>