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   </w:t>
      </w:r>
      <w:r>
        <w:rPr>
          <w:b/>
          <w:sz w:val="32"/>
          <w:szCs w:val="32"/>
          <w:lang w:val="en-US" w:eastAsia="en-US"/>
        </w:rPr>
        <w:t xml:space="preserve">РЕШЕНИЕ                      проект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__________     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ёма граждан депутата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Совета Полтавского сельского поселения 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 xml:space="preserve"> </w:t>
      </w:r>
      <w:r>
        <w:rPr>
          <w:b/>
          <w:szCs w:val="28"/>
        </w:rPr>
        <w:t>на 2020 год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/>
        <w:t>В целях исполнения Федерального Закона от 6 октября 2003 года № 131-ФЗ «Об общих принципах организации местного самоуправления в Российской Федерации»  Совет Полтавского сельского поселения Красноармейского района РЕШИЛ:</w:t>
      </w:r>
    </w:p>
    <w:p>
      <w:pPr>
        <w:pStyle w:val="TextBody"/>
        <w:rPr/>
      </w:pPr>
      <w:r>
        <w:rPr/>
        <w:tab/>
        <w:t>1.Утвердить график приёма граждан депутатами Совета Полтавского сельского поселения Красноармейского района на 2020 год (приложение).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  комиссию по законности, охране прав и свобод граждан и вопросам общественных объединений Совета Полтавского сельского поселения (Суфрадзе)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2" w:hanging="902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902" w:hanging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left="902" w:hanging="902"/>
        <w:jc w:val="both"/>
        <w:rPr>
          <w:sz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 xml:space="preserve">                                              Н.Б.Минаева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Полтавского сельского поселения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Красноармейского района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от _____________ № ______</w:t>
            </w:r>
          </w:p>
          <w:p>
            <w:pPr>
              <w:pStyle w:val="Normal"/>
              <w:ind w:left="34" w:hanging="3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ёма граждан депутатами Совета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08"/>
        <w:gridCol w:w="6"/>
        <w:gridCol w:w="4105"/>
        <w:gridCol w:w="6"/>
        <w:gridCol w:w="4388"/>
        <w:gridCol w:w="6"/>
        <w:gridCol w:w="33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округ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ём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ё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сильев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 № 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пятница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 часов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№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СУ, 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226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ый понедельник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1.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лк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Михаил Адамови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№ 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лиала №2 хлебозавода Красноармейского райпотребсоюз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кзальная,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й понедельник месяца с 10.00 до 12.00 часов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</w:t>
            </w:r>
          </w:p>
          <w:p>
            <w:pPr>
              <w:pStyle w:val="Style14"/>
              <w:ind w:left="-142" w:right="-148" w:hanging="0"/>
              <w:jc w:val="center"/>
              <w:rPr/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№ 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ый понедельник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1.00 часов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</w:t>
            </w:r>
          </w:p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еев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№ 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лиала №2 хлебозавода Красноармейского райпотребсоюз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кзальная, 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ый понедельник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17.00 часов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ьянкин Дмитрий</w:t>
            </w:r>
          </w:p>
          <w:p>
            <w:pPr>
              <w:pStyle w:val="Style14"/>
              <w:ind w:left="-142" w:right="-148" w:hanging="0"/>
              <w:jc w:val="center"/>
              <w:rPr/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№ 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торой вторник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5.00 час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</w:t>
            </w:r>
          </w:p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 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Ш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3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вторник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4.00 час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</w:t>
            </w:r>
          </w:p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а Викторов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№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 ККО ВДП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, 24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среда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1.00 час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ев</w:t>
            </w:r>
          </w:p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№ 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, 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ятниц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1.00 часов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</w:t>
            </w:r>
          </w:p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№ 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ЖКХ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1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уббот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4.00 часов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ёдоров </w:t>
            </w:r>
          </w:p>
          <w:p>
            <w:pPr>
              <w:pStyle w:val="Style14"/>
              <w:ind w:left="-142" w:right="-148" w:hanging="0"/>
              <w:jc w:val="center"/>
              <w:rPr/>
            </w:pPr>
            <w:r>
              <w:rPr>
                <w:sz w:val="28"/>
                <w:szCs w:val="28"/>
              </w:rPr>
              <w:t>Андрей Викторович</w:t>
            </w:r>
          </w:p>
          <w:p>
            <w:pPr>
              <w:pStyle w:val="Normal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 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риазовье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,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 № 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енный комиссариат Красноармейского района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77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ятниц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Шрамков Александр Александрови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 № 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12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19.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№ 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Лото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мунистическая 118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среда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яг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вгения Сергеев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№ 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«Полтавский культурный центр», 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 145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ый понедельник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1.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рож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ктор Васильевич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№ 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П ЖКХ Красноармейского района, 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194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среда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Игореви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№ 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ний четверг меся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6.00 до 18.00 часов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№ 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асноармейский филиал ГБУЗ «Наркологический диспансер», 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втюха, 2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пятница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3.00 до 15.00 час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 Валерьеви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четырехмандатный избирательный округ № 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 МКУК «Музей истории станицы Полтавской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сная, 104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ый понедельник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1.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рина Павлов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№ 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ГУП «Кубаньмелиоводхоз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манская, 148 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дняя пятниц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14.00 до 16.00 час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тон Александрови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№ 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ний четверг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5.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з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четырехмандатный избирательный округ № 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12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ний четверг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радз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четырехмандатный избирательный округ № 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 201/1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                                          Н.Б. Мина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6:31:00Z</dcterms:created>
  <dc:creator>User</dc:creator>
  <dc:description/>
  <cp:keywords/>
  <dc:language>en-US</dc:language>
  <cp:lastModifiedBy>user</cp:lastModifiedBy>
  <cp:lastPrinted>2019-12-29T19:30:00Z</cp:lastPrinted>
  <dcterms:modified xsi:type="dcterms:W3CDTF">2019-12-29T16:31:00Z</dcterms:modified>
  <cp:revision>2</cp:revision>
  <dc:subject/>
  <dc:title/>
</cp:coreProperties>
</file>