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ЕШЕНИЕ                           проект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                                                                                     № _____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мощнике депута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Полтавского сельского поселения Красноармей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рганизации деятельности Совета Полтавского сельского поселения Красноармейского района, руководствуясь Уставом Полтавского сельского поселения Красноармейского района, Совет Полтавского сельского поселения Красноармейского района решил:</w:t>
      </w:r>
    </w:p>
    <w:p>
      <w:pPr>
        <w:pStyle w:val="Normal"/>
        <w:ind w:firstLine="720"/>
        <w:jc w:val="both"/>
        <w:rPr/>
      </w:pPr>
      <w:bookmarkStart w:id="0" w:name="sub_190"/>
      <w:bookmarkEnd w:id="0"/>
      <w:r>
        <w:rPr>
          <w:sz w:val="28"/>
          <w:szCs w:val="28"/>
        </w:rPr>
        <w:t>1. Утвердить Положение о помощнике депутата Совета Полтавского сельского поселения Красноармейского района (приложение).</w:t>
      </w:r>
    </w:p>
    <w:p>
      <w:pPr>
        <w:pStyle w:val="Normal"/>
        <w:tabs>
          <w:tab w:val="clear" w:pos="708"/>
          <w:tab w:val="left" w:pos="1090" w:leader="none"/>
          <w:tab w:val="left" w:pos="1417" w:leader="none"/>
        </w:tabs>
        <w:suppressAutoHyphens w:val="true"/>
        <w:ind w:right="38" w:firstLine="720"/>
        <w:jc w:val="both"/>
        <w:rPr>
          <w:sz w:val="28"/>
          <w:szCs w:val="28"/>
        </w:rPr>
      </w:pPr>
      <w:bookmarkStart w:id="1" w:name="sub_190"/>
      <w:bookmarkEnd w:id="1"/>
      <w:r>
        <w:rPr>
          <w:sz w:val="28"/>
          <w:szCs w:val="28"/>
        </w:rPr>
        <w:t>2. Общему отделу (Кузнецова) обнародовать реш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-коммуникационной сети  «Интернет».</w:t>
      </w:r>
    </w:p>
    <w:p>
      <w:pPr>
        <w:pStyle w:val="TextBody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Суфрадзе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    Н. Б. Минаева 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В. А. Побожий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  <w:bookmarkStart w:id="2" w:name="Par34"/>
            <w:bookmarkStart w:id="3" w:name="Par34"/>
            <w:bookmarkEnd w:id="3"/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Полта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__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Par145"/>
      <w:bookmarkStart w:id="5" w:name="Par138"/>
      <w:bookmarkEnd w:id="4"/>
      <w:bookmarkEnd w:id="5"/>
      <w:r>
        <w:rPr>
          <w:b/>
          <w:bCs/>
          <w:sz w:val="28"/>
          <w:szCs w:val="28"/>
        </w:rPr>
        <w:t>ПОЛОЖЕНИЕ</w:t>
        <w:br/>
        <w:t xml:space="preserve">о помощнике депутата Совета Полта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Депутат Совета Полтавского сельского поселения Красноармейского района (далее - депутат) может иметь помощников депутата Совета Полтавского сельского поселения Красноармейского района для содействия в осуществлении его депутатских полномочий, обеспечении взаимодействия с избирателя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Помощником депутата Совета Полтавского сельского поселения Красноармейского района (далее - помощник депутата) может быть дееспособный гражданин Российской Федерации, достигший возраста 18 ле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 Депутат может иметь не более пяти помощников депутата. Депутат самостоятельно определяет количество помощников депутата в установленных  предел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бор кандидатур помощников депутата осуществляется депутат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рок полномочий помощника депутата не может превышать срока полномочий самого депута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мощник депутата осуществляет свои полномочия на общественных начала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6. В своей деятельности помощник депутата руководствуется Конституцией Российской Федерации, законами и иными нормативными правовыми актами Российской Федерации и Краснодарского края, Уставом Полтавского сельского поселения Красноармейского района, законами и иными нормативными правовыми актами Полтавского сельского поселения Красноармейского района, настоящим Положением и иными муниципальными правовыми актами, поручениями депута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Условия и порядок работы помощника депутата определяет депута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8. Оплата расходов, связанных с обеспечением деятельности помощника депутата, за счет средств бюджета Полтавского сельского поселения Красноармейского района не производи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рава и обязанности помощника депутата.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отношения помощника депутата с депутатом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мощник депутата оказывает организационно-техническую, консультативную, аналитическую и иную помощь депутату при осуществлении им депутатских полномоч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омощник депутата при осуществлении своей деятельности имеет прав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прием должностными лицами органов государственной власти, органов местного самоуправления, муниципальных предприятий и учреждений, организаций, общественных объединений по вопросам, связанным с осуществлением депутатом своих полномочий, на основании письменного обращения депута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давать в органы государственной власти, органы местного самоуправления обращения и иные документы, подготовленные депутат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затребованные депутатом в государственных органах, органах местного самоуправления, общественных объединениях, предприятиях, учреждениях, организациях документы, а также информационные, справочные и иные материалы, необходимые депутату для осуществления депутатских полномоч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ть сбор информации, необходимой для работы депута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присутствовать вместе с депутатом на заседаниях Совета Полтавского сельского поселения Красноармейского района, его комиссий без права голоса, а также на депутатских слушаниях, собраниях, сходах, конференциях граждан на территории избирательного округ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адресованную депутату корреспонденцию, вести её регистрац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ыступать по поручению депутата в средствах массовой информации по вопросам деятельности депута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пределение основных направлений работы помощников депутата и распределение обязанностей между ними депутат осуществляет самостоятель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язанностям помощника депутата могут быть отнесен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приема депутатом избирателей, ведение записи на прием к депутат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встреч депутата с избирателями соответствующего избирательного округ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гистрация, предварительное рассмотрение, учет и хранение обращений, поступивших от избирателей округа, представление их депутату, подготовка письменных ответов и сообщений избирателям о результатах рассмотрения обращ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мощь в подготовке отчета депутата перед избирателями, поддержание постоянных связей с избирателями, органами местного самоуправления, а также предприятиями, организациями, учреждениями, расположенными на территории соответствующего избирательного округа, органами территориального общественного самоупра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действие депутату в изучении общественного мнения, потребностей и вопросов избирател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а аналитических, информационных, справочных и других материалов, необходимых депутату для участия в заседаниях Совета депутатов, его комитетов, депутатских слушания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едение делопроизводства депута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едение разъяснительной работы среди избирателей округа по вопросам местного самоупр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омощник депутата не вправ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нять депутата в осуществлении им своих депутатских полномочий, в том чис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ть от имени депутата обращения, запросы, ответы на обращения, иные докумен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без поручения депутата от его имени перед избирателями, в средствах массовой информации, в отношениях с органами местного самоуправления, общественными организация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ть статус помощника депутата в личных целях, а также в целях, отличных от интересов депутата и его избирател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ть в личных целях средства материально-технического и информационного обеспечения, предоставленные ему депутат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разглашать информацию, а также сведения, составляющие тайну личной жизни депутата, избирателя или иного лица, ставшие известными ему в связи с осуществлением своей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омощник депутата несет ответственность перед депутатом за выполнение своих обязанностей и поручений депута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омощник депутата работает под непосредственным руководством депутата и выполняет только его поруч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Депутат несет ответственность за действия своих помощник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омощник депутата в конце календарного года представляет депутату письменный отчет о проделанной работ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Назначение помощника депутата, прекращение полномочий.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Удостоверение помощника депутат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 основании представления депутата (приложение N 1), направляемого председателю Совета Полтавского сельского поселения Красноармейского района, специалист организационного отдела администрации Полтавского сельского поселения подготавливает распоряжение председателя Совета Полтавского сельского поселения Красноармейского района о назначении помощника депутата и выдаче ему удостоверения установленного образца (приложение N 3)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 Срок полномочий помощника депутата определяется депутатом в соответствии с пунктом 1.4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 Помощник заполняет и сдает специалисту организационного отдела администрации Полтавского сельского поселения учетную карточку установленного образца (приложение N 2), которая хранится до окончания срока его полномоч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олномочия помощника депутата прекраща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по личному заявлению помощника депута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в связи с окончанием срока полномочий депута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в случае досрочного прекращения полномочий депута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представлению депута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 решению су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5. Прекращение полномочий помощника депутата оформляется распоряжением председателя Совета Полтавского сельского поселения Красноармейского района на основании письменного заявления депута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6. При прекращении полномочий помощника депутата специалист организационного отдела администрации Полтавского сельского поселения производит снятие помощника депутата с учета. Удостоверение бывшего помощника подлежит возврату в Совет Полтавского сельского поселения Красноармейского района в день прекращения полномочий помощника депутата одновременно с подачей депутатом письменного заявления о прекращении полномочий помощника депута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7. В случае прекращения полномочий депутата и неподачи им письменного заявления о прекращении полномочий помощника депутата и (или) невозврате помощником депутата в день прекращения полномочий помощника депутата удостоверения помощника депутата в распоряжение о прекращении полномочий помощника депутата вносится пункт о том, что удостоверение бывшего помощника депутата считается недействительным. В этом случае распоряжение председателя Совета депутатов подлежит официальному опубликованию (обнародованию) в порядке, предусмотренном Уставом Полтавского сельского поселения Красноармейского района для опубликования (обнародования) нормативных правовых ак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В. А. Побожий</w:t>
      </w:r>
    </w:p>
    <w:p>
      <w:pPr>
        <w:pStyle w:val="ConsPlusNormal"/>
        <w:ind w:firstLine="540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  <w:r>
              <w:rPr>
                <w:bCs/>
                <w:sz w:val="28"/>
                <w:szCs w:val="28"/>
              </w:rPr>
              <w:t>о помощнике депутата Совета Полтавского сельского поселения Красноармейского района</w:t>
            </w:r>
          </w:p>
        </w:tc>
      </w:tr>
    </w:tbl>
    <w:p>
      <w:pPr>
        <w:pStyle w:val="ConsPlusNormal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Совета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 ________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а Совета </w:t>
            </w:r>
          </w:p>
          <w:p>
            <w:pPr>
              <w:pStyle w:val="ConsPlus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 __________________________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Положением о помощнике депутата Совета Полтавского сельского поселения Красноармейского района прошу назначить ____________________________________________________________________помощником депутата на срок ______________________ и выдать удостоверение помощника депута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8"/>
          <w:szCs w:val="28"/>
        </w:rPr>
        <w:t>________________________________</w:t>
      </w:r>
    </w:p>
    <w:p>
      <w:pPr>
        <w:pStyle w:val="ConsPlus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Ф.И.О.  подпись депутата, дата)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В. А. Побожий</w:t>
      </w:r>
    </w:p>
    <w:p>
      <w:pPr>
        <w:pStyle w:val="ConsPlusNormal"/>
        <w:ind w:firstLine="540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  <w:r>
              <w:rPr>
                <w:bCs/>
                <w:sz w:val="28"/>
                <w:szCs w:val="28"/>
              </w:rPr>
              <w:t>о помощнике депутата Совета Полтавского сельского поселения Красноармейского района</w:t>
            </w:r>
          </w:p>
        </w:tc>
      </w:tr>
    </w:tbl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rStyle w:val="Style13"/>
          <w:b/>
          <w:bCs/>
          <w:sz w:val="28"/>
          <w:szCs w:val="28"/>
        </w:rPr>
        <w:t xml:space="preserve">УЧЕТНАЯ КАРТОЧКА ПОМОЩНИКА ДЕПУТАТА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ЛТАВСКОГО СЕЛЬСКОГО ПОСЕЛЕНИЯ КРАСНОАРМЕЙСКОГО РАЙОН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6"/>
        <w:gridCol w:w="4209"/>
      </w:tblGrid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число, месяц и год рожден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разование (указывается образование и специальность по образованию, какое, где и когда окончил учебное заведение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, занимаемая должность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од занятий) (полное наименование предприятия, учреждения, организации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п. на основании записи в трудовой книжке или иного документа, содержащего эти сведения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место жительства (полный почтовый адрес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дополнительная информация (заполняется по желанию помощника депутата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телефон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: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депутата Совета Полтавского сельского поселения Красноармейского района _____________________________________________ </w:t>
      </w:r>
    </w:p>
    <w:p>
      <w:pPr>
        <w:pStyle w:val="ConsPlus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Ф.И.О. депутата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округа № 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заполняющего карточку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__ 20___ г.</w:t>
      </w:r>
    </w:p>
    <w:p>
      <w:pPr>
        <w:pStyle w:val="ConsPlus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дата заполнения)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   </w:t>
      </w:r>
      <w:r>
        <w:rPr/>
        <w:t>В. А. Побожий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  <w:r>
              <w:rPr>
                <w:bCs/>
                <w:sz w:val="28"/>
                <w:szCs w:val="28"/>
              </w:rPr>
              <w:t>о помощнике депутата Совета Полтавского сельского поселения Красноармейского района</w:t>
            </w:r>
          </w:p>
        </w:tc>
      </w:tr>
    </w:tbl>
    <w:p>
      <w:pPr>
        <w:pStyle w:val="ConsPlusNormal"/>
        <w:ind w:firstLine="540"/>
        <w:jc w:val="both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Дата выдачи «___» _________ 20___ г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Действительно до «__» _____ 20___ г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Удостоверение № _____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депутата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олтавского сельского поселения Красноармейского район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(печать)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 ______________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подпись)                                     (Ф.И.О.)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ложка удостоверения изготавливается из синтетического материала бордового цвета размером в развернутом виде 210 мм х 75 м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 лицевой стороне обложки выполнена тисненая надпись золотистого цвета: «Совет Полтавского сельского поселения Красноармейского района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нутренняя сторона удостоверения имеет голубой фо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В. А. Побожий</w:t>
      </w:r>
    </w:p>
    <w:p>
      <w:pPr>
        <w:pStyle w:val="ConsPlusNormal"/>
        <w:ind w:firstLine="540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FontStyle192">
    <w:name w:val="Font Style192"/>
    <w:basedOn w:val="Style12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23:00Z</dcterms:created>
  <dc:creator>Пользователь</dc:creator>
  <dc:description/>
  <cp:keywords/>
  <dc:language>en-US</dc:language>
  <cp:lastModifiedBy>user</cp:lastModifiedBy>
  <cp:lastPrinted>2019-12-25T09:08:00Z</cp:lastPrinted>
  <dcterms:modified xsi:type="dcterms:W3CDTF">2019-12-29T15:52:00Z</dcterms:modified>
  <cp:revision>19</cp:revision>
  <dc:subject/>
  <dc:title> </dc:title>
</cp:coreProperties>
</file>