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drawing>
          <wp:inline distT="0" distB="0" distL="0" distR="0">
            <wp:extent cx="49339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9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                                           </w:t>
      </w:r>
    </w:p>
    <w:p>
      <w:pPr>
        <w:pStyle w:val="Heading1"/>
        <w:tabs>
          <w:tab w:val="clear" w:pos="709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                         проект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                                                                                          № 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аница Полтавская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вета Полтавского сельского поселения  Красноармейского района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7 октября 2017 года № 45/7 «О муниципальной службе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администрации Полтавского сельского поселения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Красноармей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внесёнными изменениями в Федеральный закон от 2 марта </w:t>
        <w:br/>
        <w:t>2007 года № 25-ФЗ «О муниципальной службе в Российской Федерации», в Закон Краснодарского края от 8 июня 2007 года № 1244-КЗ «О муниципальной службе в Краснодарском крае», Совет Полтавского сельского поселения Красноармейского района  РЕШИЛ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решение Совета Полтавского сельского поселения Красноармейского района  от 27 октября  2017 года № 45/7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в редакции решения  от 20 декабря 2018 года № 60/5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муниципальной службе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Полтавского сельского поселения Красноармейского района»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изложить пункт 4 статьи 9.1 приложения к решению  в новой редакци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4. Муниципальным служащим, замещающим должности муниципальной служб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определенный ср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номочий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 исключением муниципальных служащих, замещающих должности глав местных администраций по контракту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лассные чины присваиваются по результатам квалификационного экзамена.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6 статьи 9.1 приложения к решению в новой редакци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6. Муниципальным служащим классные чины присваиваются </w:t>
      </w:r>
      <w:hyperlink w:anchor="sub_20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едставителем нанимател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а местного самоуправления. Решение о присвоении муниципальному служащему классного чина оформляется муниципальным правовым актом.»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) дополнить статью 9.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к решению по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унктом 6.1:</w:t>
      </w:r>
    </w:p>
    <w:p>
      <w:pPr>
        <w:pStyle w:val="Heading1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«6.1. По окончании установленного срока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,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, который определяется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Краснодарского края «О порядке присвоения и сохранения классных чинов муниципальных служащих в Краснодарском крае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изложить пункт 8 статьи 9.1 приложения к решению  в ново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8. Квалификационный экзамен сдают муниципальные служащие, замещающие должности муниципальной служб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определенный ср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номочий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 исключением муниципальных служащих, замещающих должность главы местной администрации по контракту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валификационный экзамен проводи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решении вопроса о присвоении классного чина муниципальной служб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инициативе муниципального служащего не позднее чем через три месяца посл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ач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исьменного заявления о присвоении классного чи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й служб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, навыков и умений (профессионального уровня), утвержденным муниципальным правовым актом представительного органа муниципального образования.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ункт 9 статьи 9.1 приложения к решению исключить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дополнить статью 13 приложения к решению  пунктом 1.2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2.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».</w:t>
      </w:r>
      <w:bookmarkStart w:id="0" w:name="sub_5"/>
    </w:p>
    <w:p>
      <w:pPr>
        <w:pStyle w:val="Normal"/>
        <w:ind w:hanging="0"/>
        <w:rPr/>
      </w:pPr>
      <w:bookmarkStart w:id="1" w:name="sub_6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Контроль за выполнением настоящего решения возложить на комиссию по законности, охране прав и свобод граждан и вопросам общественных объединений (Суфрадзе)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Решение вступает в силу </w:t>
      </w:r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 дня его обнародования и распространяет своё действие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ы 1-5 пункта 1на правоотношения, возникшие с  22 ноября 2019 год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6  пункта 1 с 8 января 2019 года.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92"/>
      </w:tblGrid>
      <w:tr>
        <w:trPr/>
        <w:tc>
          <w:tcPr>
            <w:tcW w:w="6448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Совета</w:t>
              <w:br/>
              <w:t>Полтавского сельского поселения</w:t>
              <w:br/>
              <w:t>Красноармейского райо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292" w:type="dxa"/>
            <w:tcBorders/>
          </w:tcPr>
          <w:p>
            <w:pPr>
              <w:pStyle w:val="Style17"/>
              <w:snapToGrid w:val="false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Б. Минаева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3292" w:type="dxa"/>
            <w:tcBorders/>
          </w:tcPr>
          <w:p>
            <w:pPr>
              <w:pStyle w:val="Style17"/>
              <w:snapToGrid w:val="false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А. Побожий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;Times New Roman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74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54:00Z</dcterms:created>
  <dc:creator>odn</dc:creator>
  <dc:description/>
  <cp:keywords/>
  <dc:language>en-US</dc:language>
  <cp:lastModifiedBy>user</cp:lastModifiedBy>
  <cp:lastPrinted>2019-12-04T13:36:00Z</cp:lastPrinted>
  <dcterms:modified xsi:type="dcterms:W3CDTF">2019-12-24T12:54:00Z</dcterms:modified>
  <cp:revision>2</cp:revision>
  <dc:subject/>
  <dc:title> </dc:title>
</cp:coreProperties>
</file>