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                             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                                                                                           № 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в решение Совета Полтавского сельского поселения Красноармейского района от 20 декабря 2018 года № 60/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денежном вознаграждении лиц, замещающих муниципальные должности в муниципальном образовании Полтавское сель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Законом Краснодарского края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,  руководствуясь статьей 6 реше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вета Полтавского сельского поселения  от 6 декабря 2019 года  № 6/1 « О бюджете Полтавского сельского поселения Красноармейского района  на 2020 год», Совет Полтавского сельского поселения Красноармей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изменения в решение Совета Полтавского сельского поселения Красноармейского района  от 20 декабря 2018 года № 60/6 «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Красноармейского района», изложив приложение к указанному решению в новой редакции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Суфрадзе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4. Решение вступает в силу с 1 января 2020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Н.Б.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 Совета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 _______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18  №  60/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 №  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3" w:name="sub_23"/>
      <w:bookmarkEnd w:id="23"/>
      <w:r>
        <w:rPr>
          <w:b/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b/>
          <w:sz w:val="28"/>
          <w:szCs w:val="28"/>
        </w:rPr>
        <w:t>2.4.1</w:t>
      </w:r>
      <w:r>
        <w:rPr>
          <w:sz w:val="28"/>
          <w:szCs w:val="28"/>
        </w:rPr>
        <w:t>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2</w:t>
      </w:r>
      <w:r>
        <w:rPr>
          <w:sz w:val="28"/>
          <w:szCs w:val="28"/>
        </w:rPr>
        <w:t>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 xml:space="preserve">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5</w:t>
      </w:r>
      <w:r>
        <w:rPr>
          <w:sz w:val="28"/>
          <w:szCs w:val="28"/>
        </w:rPr>
        <w:t>.Единовременные выплаты, премии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.5.1. Единовременная выплата выплачиваетс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2.Единовременная выплата не выплачивается  в случае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3.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6. Премии по итогам  работы за месяц (квартал,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 по итогам  работы за месяц (квартал, год) не выплачивается  в случае увольнения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13"/>
      <w:bookmarkStart w:id="32" w:name="sub_27"/>
      <w:bookmarkStart w:id="33" w:name="sub_13"/>
      <w:bookmarkEnd w:id="32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>1)единовременные выплаты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материальная помощ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емии по итогам работы за месяц (квартал,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вым вступлением в законный брак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.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6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или представлении единовременной выплаты должностному  лицу учитыва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/>
      </w:pPr>
      <w:bookmarkEnd w:id="4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сутствие фактов нарушения трудовой дисциплины, соблюдение Правил внутреннего трудового распорядка,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.Основанием для понижения размера премии (отказа в премировании) и (или) размера единовременной выплаты могут явля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есоблюдение установленных сроков для выполнения поручений руководства или требований должностных инструкций, некачественное 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личие  у работника дисциплинарного взыск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личия выговора  размер премии  понижается на  3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аличия замечания размер премии понижается  на 10 проц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ое  дисциплинарное взыскание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администрации Полта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2384124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5:00Z</dcterms:created>
  <dc:creator>Admin</dc:creator>
  <dc:description/>
  <cp:keywords/>
  <dc:language>en-US</dc:language>
  <cp:lastModifiedBy>user</cp:lastModifiedBy>
  <cp:lastPrinted>2019-01-15T13:11:00Z</cp:lastPrinted>
  <dcterms:modified xsi:type="dcterms:W3CDTF">2019-12-26T06:21:00Z</dcterms:modified>
  <cp:revision>4</cp:revision>
  <dc:subject/>
  <dc:title/>
</cp:coreProperties>
</file>