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</w:t>
      </w:r>
      <w:r>
        <w:rPr>
          <w:b/>
          <w:bCs/>
          <w:color w:val="000000"/>
          <w:sz w:val="32"/>
          <w:szCs w:val="32"/>
        </w:rPr>
        <w:t>П О С Т А Н О В Л Е Н И Е                   проект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70" w:leader="none"/>
        </w:tabs>
        <w:jc w:val="both"/>
        <w:rPr/>
      </w:pPr>
      <w:r>
        <w:rPr>
          <w:color w:val="000000"/>
          <w:sz w:val="28"/>
          <w:szCs w:val="28"/>
        </w:rPr>
        <w:t>от _________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</w:t>
      </w:r>
      <w:r>
        <w:rPr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</w:rPr>
      </w:pPr>
      <w:r>
        <w:rPr/>
        <w:t>станица Полтавска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имний период 2019-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ноября 2003 года № 131-ФЗ «Об общих принципах организации местного самоуправления в Российской Федерации», решением комиссии по предупреждению и ликвидации чрезвычайных ситуаций и обеспечению пожарной безопасности муниципального образования Красноармейский район от 15 ноября 2019 года № 17-19 «</w:t>
      </w:r>
      <w:r>
        <w:rPr>
          <w:rStyle w:val="FontStyle11"/>
          <w:b w:val="false"/>
          <w:sz w:val="28"/>
          <w:szCs w:val="28"/>
        </w:rPr>
        <w:t>О мерах по недопущению гибели людей на водных объектах в осенне-зимнем периоде 2019-2020 годов</w:t>
      </w:r>
      <w:r>
        <w:rPr>
          <w:rFonts w:cs="Times New Roman" w:ascii="Times New Roman" w:hAnsi="Times New Roman"/>
          <w:sz w:val="28"/>
          <w:szCs w:val="28"/>
        </w:rPr>
        <w:t>», в целях недопущения гибели людей и обеспечения их безопасности на водных объектах, расположенных на территории Полтавского сельского поселения Красноармейского района, охраны их жизни и здоровь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лтав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главного специалиста по вопросам пожарной безопасности, потребительской сферы и ЛПХ администрации Полтавского сельского поселения Зубрильцева И.Е. ответственным за проведение мероприятий, направленных на обеспечение безопасности людей на водных объектах, расположенных на территории Полтавского сельского поселения, в зимний период 2019-2020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рейдовую группу по проверке в зимний период мест отдыха людей на водных объектах, расположенных на территории Полтавского сельского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имний период 2019-2020 годов, и утвердить ее состав (приложение)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лта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387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____________   № ___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йдовой группы по проверке в зимний период мест отдыха людей на водных объектах, расположенных на территории Полтавского сельского поселения, в зимний период 2019-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9"/>
        <w:gridCol w:w="592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ис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Александр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Полтавского сельского поселения, старший рейдовой группы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убрильц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 Евгенье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нко Игорь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УП и ПДН МВД России по Красноармей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лександ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 Полтавского станичного казачьего общества Таманского отдела Кубанского казачьего общества Таманского отдела Кубанского  казачьего вой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лефиренко Светлана Сергеевна  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 по делам несовершеннолетних администрации Полтавского сельского посел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8"/>
          <w:szCs w:val="28"/>
        </w:rPr>
        <w:t>Красноармейского района                                                                 В.А. Побож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8:00Z</dcterms:created>
  <dc:creator>Елена</dc:creator>
  <dc:description/>
  <cp:keywords/>
  <dc:language>en-US</dc:language>
  <cp:lastModifiedBy>user</cp:lastModifiedBy>
  <cp:lastPrinted>2018-08-24T14:29:00Z</cp:lastPrinted>
  <dcterms:modified xsi:type="dcterms:W3CDTF">2019-12-26T06:11:00Z</dcterms:modified>
  <cp:revision>4</cp:revision>
  <dc:subject/>
  <dc:title/>
</cp:coreProperties>
</file>