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Полтавского   сельского поселения Красноармейского района на 2020 год, назначении даты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20 год  (приложение №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20 год" на  21 ноября 2019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20 год" и утвердить его состав (приложение          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20 год"  (приложение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Н.Б. Мин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В.А. Побож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1.10.2019 №  4/1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носитс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главой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армейского района</w:t>
      </w:r>
      <w:r>
        <w:rPr>
          <w:szCs w:val="28"/>
        </w:rPr>
        <w:tab/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лта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асноармейского района на 2020 год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лтавского сельского поселения Красноармейского района на 2020 год: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7023,2 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7023,2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верхний предел муниципального внутреннего долга Полтавского сельского поселения Красноармейского района на 1 января 2021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) дефицит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на 2020 год в суммах согласно приложению № 2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бюджета в 2020 году согласно приложению № 3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 согласно приложению 5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лтавского сельского поселения Красноармейского района на 2020 год согласно приложению № 6 к настоящему решению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Полтавского сельского поселения Красноармейского района на 2020 год: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Полтавского сельского поселения Красноармейского района, перечень статей источников финансирования дефицита бюджета на 2020 год согласно приложению № 7 к настоящему решению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олтавского сельского поселения Красноармейского района на 2020 год в сумме 16245,4 тыс. руб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Установить, что администрация Полтавского сельского поселения Красноармейского района не вправе принимать решения, приводящие к увеличению в   2020 году штатной численности муниципальных служащих, за исключением случаев принятия решений о наделении органов исполнительной власти Полтавского сельского поселения  Красноармейского района дополнительными функциями, требующими увеличения штатной численност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Полтавского сельского поселения Красноармейского района, не определена, указанные средства направляются на решение вопросов местного значения и иных вопросов, отнесенных к компетенции органов местного самоуправления федеральными законами и законами Краснодарского кра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 Полтавского сельского поселения Красноармейского района на 2020 год согласно приложению № 8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олтавского сельского поселения Красноармейского района на 2020 год в сумме 0 тысяч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Полтавского сельского поселения Красноармейского района в валюте Российской Федерации на 2020 год согласно приложению № 9 к настоящему решению.</w:t>
      </w:r>
    </w:p>
    <w:p>
      <w:pPr>
        <w:pStyle w:val="Normal"/>
        <w:ind w:firstLine="6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становить, что в 2020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Полта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етен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Полта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Полтавского сельского поселения Красноармейского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17 Бюджетного кодекса Российской Федерации  могут быть внесены изменения в сводную бюджетную роспись бюджета поселения, без внесения изменений в настоящее Решение:</w:t>
      </w:r>
    </w:p>
    <w:p>
      <w:pPr>
        <w:pStyle w:val="Normal"/>
        <w:ind w:firstLine="68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изменения функций и полномочий главного распорядителя (распорядителя), получателей бюджетных средств, а также в связи с передачей муниципального имущест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получения уведомления  о предоставл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3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PageNumber"/>
          <w:szCs w:val="28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>
          <w:sz w:val="28"/>
          <w:szCs w:val="28"/>
        </w:rPr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  <w:szCs w:val="28"/>
        </w:rPr>
        <w:t>, в установленном порядке.</w:t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Normal"/>
        <w:ind w:firstLine="680"/>
        <w:jc w:val="both"/>
        <w:rPr>
          <w:rStyle w:val="PageNumber"/>
          <w:color w:val="FF0000"/>
          <w:szCs w:val="28"/>
        </w:rPr>
      </w:pPr>
      <w:r>
        <w:rPr/>
      </w:r>
    </w:p>
    <w:p>
      <w:pPr>
        <w:pStyle w:val="Style13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 </w:t>
      </w:r>
    </w:p>
    <w:p>
      <w:pPr>
        <w:pStyle w:val="Style13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2"/>
        <w:spacing w:lineRule="auto" w:line="240" w:before="0" w:after="0"/>
        <w:ind w:firstLine="6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22"/>
        <w:spacing w:lineRule="auto" w:line="240" w:before="0" w:after="0"/>
        <w:ind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лтавского сельского поселения  Красноармей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(обнародованию)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13"/>
        <w:widowControl w:val="false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В.А. Побож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ИЛОЖЕНИЕ № 1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Совета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армейского района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и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Полтавского сельского поселения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финансирования дефицита краевого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6"/>
        <w:gridCol w:w="4395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81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лта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*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*1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*13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52 10 0000*410 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1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от распоряжения и реализации вымороче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*4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от распоряжения и реализации вымороче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*42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*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*18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*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39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8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 домов культуры в населенных пунктах до 50 тысяч человек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1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81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* В том числе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) по видам и подвидам доходов;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2) по видам источников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 xml:space="preserve">***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</w:t>
        <w:tab/>
        <w:t xml:space="preserve">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center"/>
              <w:rPr>
                <w:szCs w:val="28"/>
              </w:rPr>
            </w:pPr>
            <w:r>
              <w:rPr>
                <w:szCs w:val="28"/>
              </w:rPr>
              <w:t>« 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 Полтавского сельского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 по кодам вид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видов) доходов на 2020 год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5103"/>
        <w:gridCol w:w="1701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ind w:firstLine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57" w:leader="none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42"/>
        <w:rPr/>
      </w:pPr>
      <w:r>
        <w:rPr>
          <w:sz w:val="28"/>
          <w:szCs w:val="28"/>
        </w:rPr>
        <w:t>Красноармейского района     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 района </w:t>
            </w:r>
          </w:p>
          <w:p>
            <w:pPr>
              <w:pStyle w:val="Header"/>
              <w:tabs>
                <w:tab w:val="clear" w:pos="720"/>
                <w:tab w:val="left" w:pos="5940" w:leader="none"/>
              </w:tabs>
              <w:ind w:firstLine="680"/>
              <w:jc w:val="right"/>
              <w:rPr>
                <w:szCs w:val="28"/>
              </w:rPr>
            </w:pPr>
            <w:r>
              <w:rPr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я из краевого бюджета в 2020 году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528"/>
        <w:gridCol w:w="1276"/>
      </w:tblGrid>
      <w:tr>
        <w:trPr>
          <w:trHeight w:val="6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firstLine="6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ind w:firstLine="6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TextBody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,2</w:t>
            </w:r>
          </w:p>
        </w:tc>
      </w:tr>
      <w:tr>
        <w:trPr>
          <w:trHeight w:val="707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94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Heading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ов на 2020 год</w:t>
      </w:r>
    </w:p>
    <w:p>
      <w:pPr>
        <w:pStyle w:val="Normal"/>
        <w:ind w:firstLine="680"/>
        <w:jc w:val="right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тыс. рублей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Heading8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ind w:firstLine="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Header"/>
              <w:tabs>
                <w:tab w:val="clear" w:pos="720"/>
                <w:tab w:val="left" w:pos="5940" w:leader="none"/>
              </w:tabs>
              <w:snapToGrid w:val="false"/>
              <w:ind w:firstLine="6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оекту решения Совета</w:t>
            </w:r>
          </w:p>
          <w:p>
            <w:pPr>
              <w:pStyle w:val="Normal"/>
              <w:ind w:firstLine="221"/>
              <w:rPr/>
            </w:pPr>
            <w:r>
              <w:rPr>
                <w:sz w:val="28"/>
                <w:szCs w:val="28"/>
              </w:rPr>
              <w:t>Полтавского сельского 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180"/>
        <w:gridCol w:w="75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Муниципальные программы Полтавского сельского поселения Красноармейского район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6,1</w:t>
            </w:r>
          </w:p>
          <w:p>
            <w:pPr>
              <w:pStyle w:val="Normal"/>
              <w:ind w:firstLine="1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</w:t>
            </w:r>
          </w:p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Повышение эффективности системы противодействия коррупции в Полтавском сельском поселении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Недопущение возникновения пожаров на территории Полтавского сельского поселени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Heading2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культурно-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развития физической культуры и массового спорта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2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 Полтавского сельского поселения Красноармейского район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зоны отдыха центрального пар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объектов культурного наследия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8"/>
                <w:szCs w:val="28"/>
              </w:rPr>
              <w:t xml:space="preserve">15 1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ind w:first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7,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 Полтавское</w:t>
            </w:r>
            <w:r>
              <w:rPr>
                <w:sz w:val="28"/>
                <w:szCs w:val="28"/>
              </w:rPr>
              <w:t xml:space="preserve">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должностное лицо муниципального образования Полтавс</w:t>
            </w:r>
            <w:r>
              <w:rPr>
                <w:sz w:val="28"/>
                <w:szCs w:val="28"/>
              </w:rPr>
              <w:t>кое сельское поселение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Полта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функционирования администрации Полтав</w:t>
            </w:r>
            <w:r>
              <w:rPr>
                <w:sz w:val="28"/>
                <w:szCs w:val="28"/>
              </w:rPr>
              <w:t>ского сельского поселения Красноармейского 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 w:val="28"/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ind w:first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firstLine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 xml:space="preserve">               В.А. Побожий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Indent"/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lineRule="auto" w:line="240" w:before="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омственная  структура расходов  бюдже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540"/>
        <w:gridCol w:w="1980"/>
        <w:gridCol w:w="776"/>
        <w:gridCol w:w="1384"/>
      </w:tblGrid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8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2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8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6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1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20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0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0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1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 ЕДД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5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5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1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5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4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3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4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2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,1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6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1 01 L5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2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3,8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ind w:firstLine="9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6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5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9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4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3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2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90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1 100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7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ind w:firstLine="9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5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«Поддержка социально-ориентированных некоммерчески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14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firstLine="99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firstLine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3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3</w:t>
            </w:r>
          </w:p>
        </w:tc>
      </w:tr>
    </w:tbl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6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ind w:firstLine="14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 решения Совета</w:t>
            </w:r>
          </w:p>
          <w:p>
            <w:pPr>
              <w:pStyle w:val="Normal"/>
              <w:ind w:firstLine="680"/>
              <w:jc w:val="right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 района</w:t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а 2020 год»</w:t>
            </w:r>
          </w:p>
        </w:tc>
      </w:tr>
    </w:tbl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лтавского сельского поселения, перечень статей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 дефицита бюджета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26"/>
        <w:gridCol w:w="4320"/>
        <w:gridCol w:w="14"/>
        <w:gridCol w:w="1706"/>
        <w:gridCol w:w="24"/>
      </w:tblGrid>
      <w:tr>
        <w:trPr>
          <w:trHeight w:val="130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ы, </w:t>
            </w:r>
          </w:p>
          <w:p>
            <w:pPr>
              <w:pStyle w:val="Normal"/>
              <w:ind w:firstLine="20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руппы, статьи, подвида, аналитической группы вида источников  финансирования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</w:t>
            </w:r>
          </w:p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023,2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vanish/>
                <w:sz w:val="28"/>
                <w:szCs w:val="28"/>
              </w:rPr>
            </w:pPr>
            <w:r>
              <w:rPr>
                <w:i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20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армейского  района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424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9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роекту решения Совет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spacing w:before="0" w:after="0"/>
        <w:ind w:left="0"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на 2020 год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Heading2"/>
        <w:tabs>
          <w:tab w:val="clear" w:pos="720"/>
          <w:tab w:val="left" w:pos="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 2020 год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Полтавского сельского поселения Красноармейского района на 2020 год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792"/>
        <w:gridCol w:w="1292"/>
        <w:gridCol w:w="1411"/>
        <w:gridCol w:w="2005"/>
        <w:gridCol w:w="1794"/>
        <w:gridCol w:w="11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sz w:val="28"/>
                <w:szCs w:val="28"/>
              </w:rPr>
              <w:t>Наименование (цель) 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firstLine="155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иала перед гарант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firstLine="68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 Общий объем ассигнований, предусмотренных на исполнение муниципальных гарантий   Полтавского сельского поселения Красноармейского района по возможным гарантийным случаям в 2020 го</w:t>
      </w:r>
      <w:r>
        <w:rPr/>
        <w:t xml:space="preserve">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.</w:t>
            </w:r>
          </w:p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В.А. Побожий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9_  N 4/1</w:t>
            </w:r>
          </w:p>
        </w:tc>
      </w:tr>
    </w:tbl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 "Рассмотрение  проекта  бюджета Полтавского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расноармейского района на 2020 год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                                Ольга Пет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, бюджету, финансам, налогам и  распоряжению муниципальной собственностью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комит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</w:t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                        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Ивановна     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енко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Совета Полтавского сельского поселения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по вопросам экономики, бюджету, финансам, налогам и распоряжению муниципальной собственностью 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nformat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 Красноармейского района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                            Юлия  Викторовна              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консульт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ского сельского поселения </w:t>
            </w:r>
          </w:p>
          <w:p>
            <w:pPr>
              <w:pStyle w:val="ConsPlusNonformat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;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рамков Александр </w:t>
            </w:r>
          </w:p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, заместитель председателя Совета</w:t>
            </w:r>
          </w:p>
        </w:tc>
      </w:tr>
    </w:tbl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</w:t>
        <w:tab/>
        <w:t>В.А. Побожий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widowControl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10.2019  N 4/1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Полтавского сельского поселения 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0 год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20 год вправе участвовать в его обсуждении в следующих формах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20 год в порядке, предусмотренном настоящим Порядко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бюджета Полтавского сельского поселения Красноармейского района  на 2020 год "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бюджета Полтавского сельского поселения Красноармейского района на 202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бюджета Полтавского сельского поселения Красноармейского района на 2020 год  (далее - рабочая группа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20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20 год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20 год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) в текст проекта решения о бюджете Полтавского сельского поселения Красноармейского района на 2020 год или отклонении предложений,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) в бюджет Полтавского сельского поселения Красноармейского района на 2020 год предложений подлежат официальному опубликованию (обнародованию)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В.А. Побожий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1F78FD7032E39BEDD694533CD2FED5D67DA6F7FA1BBB1CCFEA8F7F27F99945E4D88133208E6D772402BC8C2258F6A38F1BE007001D7Bs0F" TargetMode="External"/><Relationship Id="rId4" Type="http://schemas.openxmlformats.org/officeDocument/2006/relationships/hyperlink" Target="consultantplus://offline/ref=711F78FD7032E39BEDD694533CD2FED5D67DA6F7FA1BBB1CCFEA8F7F27F99945E4D88133208E69772402BC8C2258F6A38F1BE007001D7Bs0F" TargetMode="External"/><Relationship Id="rId5" Type="http://schemas.openxmlformats.org/officeDocument/2006/relationships/hyperlink" Target="consultantplus://offline/ref=612B10F2E3C31C172C257C43DD377FA3B553B13D5817FE155C9429F7C6B87AF5BDF3r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user</cp:lastModifiedBy>
  <cp:lastPrinted>2019-11-27T18:56:00Z</cp:lastPrinted>
  <dcterms:modified xsi:type="dcterms:W3CDTF">2019-12-18T14:32:00Z</dcterms:modified>
  <cp:revision>97</cp:revision>
  <dc:subject/>
  <dc:title/>
</cp:coreProperties>
</file>